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IWZ 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0"/>
          <w:szCs w:val="22"/>
        </w:rPr>
        <w:t xml:space="preserve">       </w:t>
      </w:r>
      <w:r>
        <w:rPr>
          <w:rFonts w:cs="Arial" w:ascii="Arial" w:hAnsi="Arial"/>
          <w:bCs/>
          <w:sz w:val="20"/>
          <w:szCs w:val="22"/>
        </w:rPr>
        <w:t>(pieczęć Wykonawcy)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publikowane w Dzienniku Urzędowym Unii Europejskiej do przetargu nieograniczonego: </w:t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sprawy 07/2018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wyrobów medycznych – endoprotezy oraz implanty ortopedyczne,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: …………………………………………….           kod: …….-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.. NIP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fax-u: ……………………………………, nr tel. 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realizację dostawy produktów określonych w pkt. III „Opis przedmiotu zamówienia” w SIWZ oraz w Załączniku Nr 2 do SIWZ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14"/>
        <w:gridCol w:w="2427"/>
        <w:gridCol w:w="2177"/>
      </w:tblGrid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kiet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uzupełnienia bank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</w:tr>
      <w:tr>
        <w:trPr>
          <w:trHeight w:val="1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 w:before="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2. Wyrażamy zgodę na warunki płatności zgodne z SIWZ oraz z załączonym do niej projektem umowy w sprawie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że całkowity termin wykonania Przedmiotu Zamówienia wynosi 12 miesięcy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4. Oświadczamy, że uważamy się za związanych niniejszą ofertą w okresie wskazanym w SIWZ, tj. 60 dni od dnia upływu terminu składania ofert, a w przypadku wygrania przetargu zobowiązujemy się do podpisania w wyznaczonym terminie Umowy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SIWZ wraz z jej załącznikami. Do dokumentów tych nie wnosimy zastrzeżeń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6. Wadium o wartości ……………… zł (słownie: ………………………. zł ………./100 gr), zostało wniesione w dniu ………........, w formie:………………………………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roszę (prosimy) o zwrot wadium (wniesionego w pieniądzu), na zasadach określonych w art. 46 ustawy Pzp, na następujący rachunek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8. 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Niniejszym oświadczamy, że w całości i bez zastrzeżeń akceptujemy wzór Umowy </w:t>
        <w:br/>
        <w:t>w sprawie zamówienia wskazany w Załączniku nr 4 do SIWZ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fertę składamy na ……………… kolejno ponumerowanych strona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Osobą upoważnioną do koordynowania dostaw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Wykonawcy (osób uprawnionych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276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6:00Z</dcterms:created>
  <dc:creator>Kubiak</dc:creator>
  <dc:description/>
  <cp:keywords/>
  <dc:language>en-US</dc:language>
  <cp:lastModifiedBy>User</cp:lastModifiedBy>
  <cp:lastPrinted>2018-05-10T11:26:00Z</cp:lastPrinted>
  <dcterms:modified xsi:type="dcterms:W3CDTF">2018-05-10T09:29:00Z</dcterms:modified>
  <cp:revision>3</cp:revision>
  <dc:subject/>
  <dc:title>Załącznik nr 2</dc:title>
</cp:coreProperties>
</file>