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  <w:t xml:space="preserve">MODYFIKACJ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  <w:t>S I W Z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  <w:t>NR 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6"/>
        </w:rPr>
        <w:t>Sprawa  11 / 2018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 w:val="false"/>
          <w:sz w:val="24"/>
          <w:szCs w:val="24"/>
        </w:rPr>
        <w:t>Szczecinek, 22.09.2018 r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Do Wykonawców, </w:t>
      </w:r>
    </w:p>
    <w:p>
      <w:pPr>
        <w:pStyle w:val="Heading"/>
        <w:spacing w:lineRule="auto" w:line="360"/>
        <w:ind w:right="-12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którzy pobrali SIWZ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8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otyczy: </w:t>
      </w:r>
      <w:r>
        <w:rPr>
          <w:rFonts w:cs="Arial" w:ascii="Arial" w:hAnsi="Arial"/>
          <w:b/>
          <w:iCs/>
          <w:color w:val="000000"/>
          <w:sz w:val="22"/>
          <w:szCs w:val="22"/>
        </w:rPr>
        <w:t>postępowania o udzielenie zamówienia publicznego w trybie przetargu</w:t>
        <w:br/>
        <w:t xml:space="preserve">                nieograniczonego na dostawę  wyrobów  medycznych </w:t>
      </w:r>
      <w:r>
        <w:rPr>
          <w:rFonts w:cs="Arial" w:ascii="Arial" w:hAnsi="Arial"/>
          <w:b/>
          <w:sz w:val="22"/>
          <w:szCs w:val="22"/>
        </w:rPr>
        <w:t xml:space="preserve"> jednorazowego </w:t>
        <w:br/>
        <w:t xml:space="preserve">                użytku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38"/>
          <w:u w:val="single"/>
        </w:rPr>
      </w:pPr>
      <w:r>
        <w:rPr>
          <w:rFonts w:cs="Arial" w:ascii="Arial" w:hAnsi="Arial"/>
          <w:sz w:val="3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nformacja o Modyfikacji SIWZ Nr 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Działając na podstawie art. 38 ust. 4 ustawy Prawo Zamówień Publicznych   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niniejszym Zamawiający informuje o dokonaniu modyfikacji treści SIWZ </w:t>
        <w:br/>
        <w:t xml:space="preserve">       w następującym zakresi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 Załącznik nr 2:</w:t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z Pakietu nr 19 wydziela się poz. 1,2,3,4,5,6,7 i tworzy nowy Pakiet nr 57.</w:t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rPr/>
      </w:pPr>
      <w:r>
        <w:rPr>
          <w:rFonts w:cs="Arial" w:ascii="Arial" w:hAnsi="Arial"/>
        </w:rPr>
        <w:t>Obecny Pakiet nr 19 zawiera dwie pozycje,    wadium wynosi: 100,00 zł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Obecny Pakiet nr 57 zawiera siedem pozycji, wadium wynosi: 500,00 zł</w:t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rPr/>
      </w:pPr>
      <w:r>
        <w:rPr>
          <w:rFonts w:cs="Arial" w:ascii="Arial" w:hAnsi="Arial"/>
          <w:u w:val="single"/>
        </w:rPr>
        <w:t>- tworzy się nowy Pakiet nr 58.</w:t>
      </w:r>
    </w:p>
    <w:p>
      <w:pPr>
        <w:pStyle w:val="Normal"/>
        <w:ind w:firstLine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Pakiet nr 58 zawiera jedną pozycję, wadium wynosi:  320,00 z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 po modyfikacji SIWZ dostępny jest w zakładce ”modyfikacje treści SIWZ” na naszej stronie internetowej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i/>
          <w:iCs/>
          <w:szCs w:val="20"/>
        </w:rPr>
        <w:t>Zamawiając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78-400  Szczeci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ser</dc:creator>
  <dc:description/>
  <cp:keywords/>
  <dc:language>en-US</dc:language>
  <cp:lastModifiedBy>User</cp:lastModifiedBy>
  <cp:lastPrinted>2018-09-21T11:23:00Z</cp:lastPrinted>
  <dcterms:modified xsi:type="dcterms:W3CDTF">2018-09-27T12:45:00Z</dcterms:modified>
  <cp:revision>2</cp:revision>
  <dc:subject/>
  <dc:title/>
</cp:coreProperties>
</file>