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i/>
          <w:i/>
          <w:sz w:val="12"/>
          <w:szCs w:val="24"/>
        </w:rPr>
      </w:pPr>
      <w:r>
        <w:rPr>
          <w:rFonts w:cs="Tahoma" w:ascii="Tahoma" w:hAnsi="Tahoma"/>
          <w:b w:val="false"/>
          <w:i/>
          <w:sz w:val="12"/>
          <w:szCs w:val="24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ościuszki 38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  <w:szCs w:val="22"/>
        </w:rPr>
        <w:t>78-400 Szczecine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tyczy: wykonanie robót naprawczo – zabezpieczających lądowiska dla helikopterów na przebudowanym budynku kuchni szpitala, przy ul. Kościuszki w Szczecin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, wzorem umowy, Projektem budowlano-wykonawczym, Ekspertyzą Techniczną, Specyfikacjami Technicznymi Wykonania </w:t>
        <w:br/>
        <w:t>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/nie dłuższy niż 31-10-2016 r./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y przez nas okres rękojmi za wady i gwarancji jakości na określony w umowie przedmiot zamówienia wynosi: .............................. /nie krót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awiera ... ponumerowanych stron od nr 1 do nr ...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 xml:space="preserve">Imię i nazwisko oraz podpis osoby upoważnionej do składania 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Oświadczeń 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 xml:space="preserve">Wykonanie robót naprawczo – zabezpieczających lądowiska dla helikopteró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3:00Z</dcterms:created>
  <dc:creator>Ernest Kłosowski</dc:creator>
  <dc:description/>
  <cp:keywords/>
  <dc:language>en-US</dc:language>
  <cp:lastModifiedBy>Irena Kubiak</cp:lastModifiedBy>
  <cp:lastPrinted>2003-07-04T11:29:00Z</cp:lastPrinted>
  <dcterms:modified xsi:type="dcterms:W3CDTF">2016-07-05T07:29:00Z</dcterms:modified>
  <cp:revision>3</cp:revision>
  <dc:subject/>
  <dc:title>F O R M U L A R Z  O F E R T O W Y</dc:title>
</cp:coreProperties>
</file>