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Heading"/>
        <w:ind w:left="4956" w:firstLine="70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4956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Data:     …………………………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0"/>
          <w:szCs w:val="22"/>
        </w:rPr>
        <w:t xml:space="preserve">       </w:t>
      </w:r>
      <w:r>
        <w:rPr>
          <w:rFonts w:cs="Arial" w:ascii="Arial" w:hAnsi="Arial"/>
          <w:bCs/>
          <w:sz w:val="20"/>
          <w:szCs w:val="22"/>
        </w:rPr>
        <w:t>(pieczęć Wykonawcy)</w:t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 w Szczecinku Sp. z o.o.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ul. Kościuszki 38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8-400 Szczecinek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ogłoszenie opublikowane w Biuletynie Zamówień Publicznych dotyczące przetargu nieograniczonego: 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r sprawy 08/2016 </w:t>
      </w:r>
      <w:r>
        <w:rPr>
          <w:rFonts w:cs="Arial" w:ascii="Arial" w:hAnsi="Arial"/>
          <w:sz w:val="22"/>
          <w:szCs w:val="22"/>
        </w:rPr>
        <w:t xml:space="preserve">na: 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ę wyrobów medycznych – obłożenia operacyjne, rękawice chirurgiczn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iżej wymienieni:</w:t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962" w:leader="none"/>
        </w:tabs>
        <w:spacing w:lineRule="auto" w:line="48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ejscowość: …………………………………………….           kod: …….-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……………………………………..  nr domu: ……………… nr lokalu: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………………………….. NIP: ………………………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fax-u: ……………………………………, nr tel. …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: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realizację dostawy produktów określonych w pkt. III „Opis przedmiotu zamówienia” w SIWZ oraz w Załączniku Nr 2 do SIW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7"/>
        <w:gridCol w:w="30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akiet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2. Wyrażamy zgodę na warunki płatności zgodne z SIWZ oraz z załączonym do niej projektem umowy w sprawie zamówien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3. Oświadczamy, że całkowity termin wykonania Przedmiotu Zamówienia wynosi 12 miesięcy od daty podpisania umowy. 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uważamy się za związanych niniejszą ofertą w okresie wskazanym w SIWZ, tj. 30 dni od dnia upływu terminu składania ofert, a w przypadku wygrania przetargu zobowiązujemy się do podpisania w wyznaczonym terminie Umowy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poznaliśmy się z SIWZ wraz z jej załącznikami. Do dokumentów tych nie wnosimy zastrzeżeń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upewniliśmy się co do prawidłowości i kompletności naszej oferty i ceny. Wynagrodzenie, o którym mowa powyżej, pokrywa wszystkie nasze zobowiązania wynikające z zamówienia, a także wszystkie koszty, które mogą być konieczne dla właściwego wykonania Przedmiotu Zamówien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7.  Niniejszym oświadczamy, że w całości i bez zastrzeżeń akceptujemy wzór Umowy </w:t>
        <w:br/>
        <w:t>w sprawie zamówienia wskazany w Załączniku nr 6 do SIWZ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Poniższy zakres zamówienia wykona podwykonawc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fertę składamy na ……………… kolejno ponumerowanych strona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Osobą upoważnioną do koordynowania dostaw z Zamawiającym w przypadku udzieleni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m zamówienia jest 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r telefonu i faksu 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 poczty elektronicznej: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załączeniu przedstawiam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rejestru, </w:t>
      </w:r>
      <w:r>
        <w:rPr>
          <w:rFonts w:cs="Arial" w:ascii="Arial" w:hAnsi="Arial"/>
          <w:b/>
          <w:sz w:val="22"/>
          <w:szCs w:val="22"/>
        </w:rPr>
        <w:t xml:space="preserve">a w stosunku do osób fizycznych oświadczenie </w:t>
        <w:br/>
        <w:t xml:space="preserve">w zakresie art. 24 ust. 1 pkt 2 ustawy </w:t>
      </w:r>
      <w:r>
        <w:rPr>
          <w:rFonts w:cs="Arial" w:ascii="Arial" w:hAnsi="Arial"/>
          <w:sz w:val="22"/>
          <w:szCs w:val="22"/>
        </w:rPr>
        <w:t>(zał. Nr 5 do SIWZ)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ykaz wykonanych dostaw jak wskazuje opis przedmiotu zamówienia (wg wzoru zał. nr 7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e oświadczenie wynikające z treści art. 22 i art. 24 ustawy Pzp (zał. nr 3 i nr 4 do SIWZ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e oświadczenie wynikające z treści art. 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. 2 pkt. 5 ustawy Pzp (zał. nr 8 do SIWZ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e oświadczenie o poleganiu na zasobach innych podmiotów (zał. nr 9 do SIWZ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ewentualne pełnomocnictwo dla osoby podpisującej ofertę (jeżeli umocowanie Wykonawcy do podpisania oferty </w:t>
      </w:r>
      <w:r>
        <w:rPr>
          <w:rFonts w:cs="Arial" w:ascii="Arial" w:hAnsi="Arial"/>
          <w:b/>
          <w:sz w:val="22"/>
          <w:szCs w:val="22"/>
        </w:rPr>
        <w:t>wynika z zaświadczenia o wpisie do ewidencji działalności gospodarczej – Centralnej Ewidencji i Informacji o Działalności Gospodarczej CEIDG, to Wykonawca zobowiązany jest je dostarczyć</w:t>
      </w:r>
      <w:r>
        <w:rPr>
          <w:rFonts w:cs="Arial" w:ascii="Arial" w:hAnsi="Arial"/>
          <w:sz w:val="22"/>
          <w:szCs w:val="22"/>
        </w:rPr>
        <w:t>, gdyż Zamawiający nie żąda tego dokumentu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ypełniony Formularz cenowy (zał. Nr 2 do SIWZ)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Wykonawcy (osób uprawnionych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54:00Z</dcterms:created>
  <dc:creator>Kubiak</dc:creator>
  <dc:description/>
  <cp:keywords/>
  <dc:language>en-US</dc:language>
  <cp:lastModifiedBy>Irena Kubiak</cp:lastModifiedBy>
  <cp:lastPrinted>2015-04-14T14:50:00Z</cp:lastPrinted>
  <dcterms:modified xsi:type="dcterms:W3CDTF">2016-05-27T09:55:00Z</dcterms:modified>
  <cp:revision>3</cp:revision>
  <dc:subject/>
  <dc:title>Załącznik nr 2</dc:title>
</cp:coreProperties>
</file>