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1.   z dnia  28 października 2013 r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28.10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 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25/201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219875-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21.10.2013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 przetargu nieograniczonego na dostawę i montaż wyposażenia kuchni szpita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oryguje błąd pisarski, niezawiniony w Załączniku nr 1, poz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wymaganiach jest: „Korpus szafki o długości 600 mm…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no być:              „Korpus szafki o długości 400 mm…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pisy pozostają bez zmi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uzupełnienie treści SIWZ  nr sprawy: </w:t>
      </w:r>
      <w:r>
        <w:rPr>
          <w:rFonts w:cs="Arial" w:ascii="Arial" w:hAnsi="Arial"/>
          <w:b/>
          <w:sz w:val="20"/>
          <w:szCs w:val="20"/>
        </w:rPr>
        <w:t>25/201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/bip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6:00Z</dcterms:created>
  <dc:creator>Kubiak</dc:creator>
  <dc:description/>
  <cp:keywords/>
  <dc:language>en-US</dc:language>
  <cp:lastModifiedBy>Irena Kubiak</cp:lastModifiedBy>
  <cp:lastPrinted>2012-05-31T08:01:00Z</cp:lastPrinted>
  <dcterms:modified xsi:type="dcterms:W3CDTF">2013-10-28T07:08:00Z</dcterms:modified>
  <cp:revision>3</cp:revision>
  <dc:subject/>
  <dc:title>PYTANIA</dc:title>
</cp:coreProperties>
</file>