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23.03.2018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  <w:sz w:val="22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>DOSTAWĘ PRODUKTÓW ŻYWNOŚCIOWYCH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01 /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 wartości nieprzekraczającej kwoty określonej w przepisach wydanych na podstawie art. 11 ust. 8 (do 221 tys. euro) ustawy z dnia 29 stycznia 2004 r.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zadania nr 6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ostępowanie zostało unieważnione na mocy art. 93 ust. 1 pkt. 1 ustawy Prawo Zamówień Publicznych  </w:t>
      </w:r>
      <w:r>
        <w:rPr>
          <w:rFonts w:cs="Arial" w:ascii="Arial" w:hAnsi="Arial"/>
          <w:b/>
          <w:i/>
        </w:rPr>
        <w:t>„ nie złożono żadnej oferty niepodlegającej odrzuceniu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mawiającego wpłynęła jedna oferta, lecz po analizie i ocenie została odrzucona na podstawie art. 89 ust. 1 pkt. 2 - zawierała błędy niepodlegające poprawieniu </w:t>
        <w:br/>
        <w:t xml:space="preserve">w myśl art. 87 ust. 2 pkt 1-3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Szpital w Szczecinku Sp. z o.o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20"/>
        </w:rPr>
        <w:t xml:space="preserve">           </w:t>
      </w:r>
      <w:r>
        <w:rPr>
          <w:rFonts w:cs="Arial" w:ascii="Arial" w:hAnsi="Arial"/>
          <w:i/>
          <w:sz w:val="22"/>
          <w:szCs w:val="20"/>
        </w:rPr>
        <w:t>ul. Kościuszki 38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2"/>
          <w:szCs w:val="20"/>
        </w:rPr>
        <w:t xml:space="preserve">          </w:t>
      </w:r>
      <w:r>
        <w:rPr>
          <w:rFonts w:cs="Arial" w:ascii="Arial" w:hAnsi="Arial"/>
          <w:i/>
          <w:sz w:val="22"/>
          <w:szCs w:val="20"/>
        </w:rPr>
        <w:t>78-400  Szczeci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4:00Z</dcterms:created>
  <dc:creator>Kubiak</dc:creator>
  <dc:description/>
  <cp:keywords/>
  <dc:language>en-US</dc:language>
  <cp:lastModifiedBy>User</cp:lastModifiedBy>
  <cp:lastPrinted>2018-02-13T09:12:00Z</cp:lastPrinted>
  <dcterms:modified xsi:type="dcterms:W3CDTF">2018-03-23T12:06:00Z</dcterms:modified>
  <cp:revision>3</cp:revision>
  <dc:subject/>
  <dc:title>Szczecinek,  dnia  02</dc:title>
</cp:coreProperties>
</file>