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16.11.2017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WYROBÓW HIGIENY GOSPODARCZEJ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16 / 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 wartości mniejszej niż  209 000 eur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 11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nie złożono żadnej oferty niepodlegającej odrzuceniu 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Szpital w Szczecinku Sp. z o.o.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ul. Kościuszki 38         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>78-400  Szczeci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7:00Z</dcterms:created>
  <dc:creator>Kubiak</dc:creator>
  <dc:description/>
  <cp:keywords/>
  <dc:language>en-US</dc:language>
  <cp:lastModifiedBy>User</cp:lastModifiedBy>
  <cp:lastPrinted>2017-11-16T14:18:00Z</cp:lastPrinted>
  <dcterms:modified xsi:type="dcterms:W3CDTF">2017-11-16T13:27:00Z</dcterms:modified>
  <cp:revision>5</cp:revision>
  <dc:subject/>
  <dc:title>Szczecinek,  dnia  02</dc:title>
</cp:coreProperties>
</file>