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29.11.2018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ziałając na podstawie art. 93 ust. 3 pkt 2 ustawy Prawo zamówień publicznych (Dz.U. z 2015 r. poz. 2164 ze zm.), zawiadamia o unieważnieniu postępowania 11/2018 Pakiet nr 47 Zestawy do respiratorów  na podstawie art. 93 ust. 1 pkt 6, gdyż wystąpiła istotna zmiana okoliczności powodująca iż wykonanie zamówienia nie leży w interesie publi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ygotowując formularz ofertowy postępowania stanowiący załącznik nr 2 do SIWZ dla pakietu 47 Zestawy do respiratorów prawidłowo wprowadził ilość zamawianych w poz.2 pakietu jednorazowych drenów do czujników przepływu wielorazowego użytku pakowanych po 10 szt. w opakowaniu w ilości 200, szacowana ilość zamawianych drenów wynosiła 200 sztuk w czasie trwania umowy do dnia 15.11.2019. W skutek omyłki której Zamawiający nie mógł przewidzieć w opisie jednostki masy w formularzu znalazł się skrót op. co sugerowało że Zamawiający oczekuje dostawy 2000 cewników zamiast 200 jak było w rzeczywistości. Wykonanie zamówienia 10 krotnie przekraczającego rzeczywiste zapotrzebowanie  Zamawiającego nie leży w interesie publicznym.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ul. Kościuszki 38         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8:00Z</dcterms:created>
  <dc:creator>Kubiak</dc:creator>
  <dc:description/>
  <cp:keywords/>
  <dc:language>en-US</dc:language>
  <cp:lastModifiedBy>Łukasz Janczi</cp:lastModifiedBy>
  <cp:lastPrinted>2018-11-26T09:15:00Z</cp:lastPrinted>
  <dcterms:modified xsi:type="dcterms:W3CDTF">2018-11-30T07:02:00Z</dcterms:modified>
  <cp:revision>5</cp:revision>
  <dc:subject/>
  <dc:title>Szczecinek,  dnia  02</dc:title>
</cp:coreProperties>
</file>