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3.02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FARMACEUTY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21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równej lub przekraczającej kwoty określone w przepisach wydanych na podstawie art. 11 ust. 8 (powyżej 209 tys. euro)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51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mawiającego wpłynęła jedna oferta, lecz po analizie i ocenie została odrzucona na podstawie art. 89 ust. 1 pkt. 2 - zawierała błędy niepodlegające poprawieniu </w:t>
        <w:br/>
        <w:t xml:space="preserve">w myśl art. 87 ust. 2 pkt 1-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3:00Z</dcterms:created>
  <dc:creator>Kubiak</dc:creator>
  <dc:description/>
  <cp:keywords/>
  <dc:language>en-US</dc:language>
  <cp:lastModifiedBy>User</cp:lastModifiedBy>
  <cp:lastPrinted>2018-02-13T09:12:00Z</cp:lastPrinted>
  <dcterms:modified xsi:type="dcterms:W3CDTF">2018-02-13T08:13:00Z</dcterms:modified>
  <cp:revision>3</cp:revision>
  <dc:subject/>
  <dc:title>Szczecinek,  dnia  02</dc:title>
</cp:coreProperties>
</file>