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</w:rPr>
        <w:t>Szczecinek, 30-10-2013 r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1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1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1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g rozdzielnika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  <w:t>ZAWIADOMIENIE O UNIEWAŻNIENIU POSTĘPOWANIA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20"/>
          <w:szCs w:val="22"/>
        </w:rPr>
      </w:pPr>
      <w:r>
        <w:rPr>
          <w:rFonts w:cs="Tahoma" w:ascii="Tahoma" w:hAnsi="Tahoma"/>
          <w:b/>
          <w:bCs/>
          <w:spacing w:val="2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zpital w Szczecinku Spółka z o.o. jako zamawiający zgodnie z art. 93 ust. 1 pkt 4 w związku </w:t>
        <w:br/>
        <w:t xml:space="preserve">z art. 86 ust. 3 ustawy z dnia 29 stycznia 2004 r. Prawo zamówień publicznych </w:t>
      </w:r>
      <w:r>
        <w:rPr>
          <w:rFonts w:cs="Tahoma" w:ascii="Tahoma" w:hAnsi="Tahoma"/>
          <w:sz w:val="20"/>
          <w:szCs w:val="20"/>
        </w:rPr>
        <w:t xml:space="preserve">/Dz. U. z 2013 r., </w:t>
        <w:br/>
        <w:t>poz. 907/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zawiadamia, że postępowanie o udzielenie zamówienia w trybie przetargu nieograniczonego na „</w:t>
      </w:r>
      <w:r>
        <w:rPr>
          <w:rFonts w:cs="Tahoma" w:ascii="Tahoma" w:hAnsi="Tahoma"/>
          <w:sz w:val="20"/>
        </w:rPr>
        <w:t>Dostawa i montaż wyposażenia kuchni szpitalnej</w:t>
      </w:r>
      <w:r>
        <w:rPr>
          <w:rFonts w:cs="Tahoma" w:ascii="Tahoma" w:hAnsi="Tahoma"/>
          <w:sz w:val="20"/>
          <w:szCs w:val="20"/>
        </w:rPr>
        <w:t>” zostało unieważnion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  <w:t>Uzasadnieni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przewidzianym na składanie ofert wpłynęły cztery oferta. C</w:t>
      </w:r>
      <w:r>
        <w:rPr>
          <w:rFonts w:cs="Tahoma" w:ascii="Tahoma" w:hAnsi="Tahoma"/>
          <w:sz w:val="20"/>
        </w:rPr>
        <w:t>ena jedynej ważnej oferty przewyższa kwotę, którą zamawiający może przeznaczyć na sfinansowanie zamówieni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</w:rPr>
        <w:t>tj. na sesji otwarcia ofert zamawiający podał kwotę, jaką zamierza przeznaczyć na realizację przedmiotowej inwestycji w wysokości 115.000,00 zł brutto, natomiast cena jedynej ważnej oferty opiewała na kwotę ryczałtową 128.284,08 zł. brutt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GORT S.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l. Solec 81b, lok. A-51, 00-382 Warszawa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(adres do korespondencji: Fabryka Maszyn Gastronomicznych Gort, ul. Produkcyjna 110, 15-680 Białysto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MP GASTRO HoReCa PAC Agnieszka Rossochacka – Paszkiewicz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Irysowa 2, 62-095 Murowana Goślin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Przedsiębiorstwo Handlowo Usługowe Gastro Centrum Adam Koprowski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Lelewela 131, 64-920 Pił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A SERVICE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ładysława IV 137, 75-350 Kosza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ahoma" w:hAnsi="Tahoma" w:cs="Tahoma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8:00Z</dcterms:created>
  <dc:creator>Dariusz Kijewski</dc:creator>
  <dc:description/>
  <cp:keywords/>
  <dc:language>en-US</dc:language>
  <cp:lastModifiedBy>Irena Kubiak</cp:lastModifiedBy>
  <cp:lastPrinted>2013-10-30T12:00:00Z</cp:lastPrinted>
  <dcterms:modified xsi:type="dcterms:W3CDTF">2013-10-31T07:18:00Z</dcterms:modified>
  <cp:revision>2</cp:revision>
  <dc:subject/>
  <dc:title>Szczecinek, 28</dc:title>
</cp:coreProperties>
</file>