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25.10.2018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w w:val="150"/>
          <w:sz w:val="22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 xml:space="preserve">DOSTAWĘ WYROBÓW MEDYCZNYCH </w:t>
        <w:br/>
        <w:t>JEDNORAZOWEGO UŻYTKU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11 /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 wartości większej niż  221 000 eur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19, 31 i 57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ostępowanie zostało unieważnione na mocy art. 93 ust. 1 pkt. 1 ustawy Prawo Zamówień Publicznych  </w:t>
      </w:r>
      <w:r>
        <w:rPr>
          <w:rFonts w:cs="Arial" w:ascii="Arial" w:hAnsi="Arial"/>
          <w:b/>
          <w:i/>
        </w:rPr>
        <w:t>„nie złożono żadnej oferty niepodlegającej odrzuceniu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ul. Kościuszki 38         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7:00Z</dcterms:created>
  <dc:creator>Kubiak</dc:creator>
  <dc:description/>
  <cp:keywords/>
  <dc:language>en-US</dc:language>
  <cp:lastModifiedBy>User</cp:lastModifiedBy>
  <cp:lastPrinted>2015-05-04T12:53:00Z</cp:lastPrinted>
  <dcterms:modified xsi:type="dcterms:W3CDTF">2018-10-25T10:21:00Z</dcterms:modified>
  <cp:revision>4</cp:revision>
  <dc:subject/>
  <dc:title>Szczecinek,  dnia  02</dc:title>
</cp:coreProperties>
</file>