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05.08.2016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UDZIELENIE SZPITALOWI W SZCZECINKU SP. Z O.O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 xml:space="preserve">DŁUGOTERMINOWEGO KREDYTU INWESTYCYJNEGO 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 xml:space="preserve">NA ZAKUP NIERUCHOMOŚCI 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>W KWOCIE 1 360 000 PLN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NR 14 /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nie więk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7:00Z</dcterms:created>
  <dc:creator>Kubiak</dc:creator>
  <dc:description/>
  <cp:keywords/>
  <dc:language>en-US</dc:language>
  <cp:lastModifiedBy>Irena Kubiak</cp:lastModifiedBy>
  <cp:lastPrinted>2016-02-08T09:23:00Z</cp:lastPrinted>
  <dcterms:modified xsi:type="dcterms:W3CDTF">2016-08-05T10:12:00Z</dcterms:modified>
  <cp:revision>3</cp:revision>
  <dc:subject/>
  <dc:title>Szczecinek,  dnia  02</dc:title>
</cp:coreProperties>
</file>