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 xml:space="preserve">o terminie, po którego upływie </w:t>
        <w:br/>
        <w:t>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   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ind w:left="360" w:right="-65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KOŚCIUSZKI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7.03.2016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na  DOSTAWA FABRYCZ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 xml:space="preserve">NOWEGO AMBULANSU RATUNKOWEGO TYPU C </w:t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RAZ Z ADAPTACJĄ W FORMIE LEASINGU OPERACYJNEGO Z OPCJĄ WYKUPU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2"/>
          <w:szCs w:val="22"/>
        </w:rPr>
      </w:pPr>
      <w:r>
        <w:rPr>
          <w:rFonts w:cs="Arial Narrow" w:ascii="Arial Narrow" w:hAnsi="Arial Narrow"/>
          <w:b/>
          <w:w w:val="15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  <w:szCs w:val="22"/>
        </w:rPr>
      </w:pPr>
      <w:r>
        <w:rPr>
          <w:rFonts w:cs="Tahoma" w:ascii="Arial Narrow" w:hAnsi="Arial Narrow"/>
          <w:b/>
          <w:w w:val="150"/>
          <w:sz w:val="22"/>
          <w:szCs w:val="22"/>
        </w:rPr>
        <w:t>SPRAWA 05/2016</w:t>
      </w:r>
    </w:p>
    <w:p>
      <w:pPr>
        <w:pStyle w:val="Heading8"/>
        <w:rPr/>
      </w:pPr>
      <w:r>
        <w:rPr>
          <w:sz w:val="24"/>
        </w:rPr>
        <w:t xml:space="preserve">Zawiadomienie o wyniku postępowani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 pkt. 1 w związku z art. 91 ustawy z dnia 29 stycznia 2004 r. Prawo zamówień publicznych (Dz.U. z 2013 r. poz. 907 z późn. zm.) informujemy, że w postępowaniu o udzielenie zamówienia publicznego </w:t>
      </w:r>
      <w:r>
        <w:rPr>
          <w:rFonts w:cs="Tahoma" w:ascii="Tahoma" w:hAnsi="Tahoma"/>
          <w:sz w:val="20"/>
          <w:u w:val="single"/>
        </w:rPr>
        <w:t>wybrano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860"/>
        <w:gridCol w:w="1560"/>
        <w:gridCol w:w="141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terium cena 8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terium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 realizacji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a punktów </w:t>
            </w:r>
          </w:p>
        </w:tc>
      </w:tr>
      <w:tr>
        <w:trPr>
          <w:trHeight w:val="103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DFinance S.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. Piłsudskiego 7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0-330  Łód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33.64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 tygodnie =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</w:tr>
      <w:tr>
        <w:trPr>
          <w:trHeight w:val="388" w:hRule="atLeast"/>
          <w:cantSplit w:val="true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rakt 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33.64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a oferta została wybrana ,gdyż spełniała wymogi SIWZ i prezentowała korzystny bilans w kryteriach o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Informujemy również o Wykonawcach, który złożyli oferty z n/w punktacją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898"/>
        <w:gridCol w:w="1821"/>
        <w:gridCol w:w="1560"/>
        <w:gridCol w:w="1417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terium cena 8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terium termin realizacji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ESZUT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edziba: ul. Tużycka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3-683  Warsza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76.774,8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rak określ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= 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,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z 2013 r. poz. 907 z późn. zm. 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fabrycznie nowego ambulansu ratunkowego typu C wraz z adaptacją w formie leasingu operacyjnego z opcją wykupu 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>w terminie nie krótszym ni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mowa z wybranym Wykonawcą zostanie zawarta w dniu 14.03.2016 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type w:val="nextPage"/>
      <w:pgSz w:w="11906" w:h="16838"/>
      <w:pgMar w:left="1134" w:right="99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sz w:val="28"/>
      <w:szCs w:val="24"/>
      <w:u w:val="doub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2:00Z</dcterms:created>
  <dc:creator>Kubiak</dc:creator>
  <dc:description/>
  <cp:keywords/>
  <dc:language>en-US</dc:language>
  <cp:lastModifiedBy>Irena Kubiak</cp:lastModifiedBy>
  <cp:lastPrinted>2015-03-18T14:32:00Z</cp:lastPrinted>
  <dcterms:modified xsi:type="dcterms:W3CDTF">2016-03-07T10:42:00Z</dcterms:modified>
  <cp:revision>2</cp:revision>
  <dc:subject/>
  <dc:title>Szpital MIEJSKI</dc:title>
</cp:coreProperties>
</file>