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Szczecinek, dnia 28.12.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w Szczecinku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8-400 Szczecinek ul. Kościuszki 3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 20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na podstawie art. 86 ust. 5 pkt. 1-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ekst jednolity Dz.U. z 2015 r. poz. 2164 ze zm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 zamówieni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kup zestawu laparoskopoweg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ejsce i termin otwarcia ofert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twarcie ofert odbyło się w Szpitalu w Szczecinku Sp. z o.o. ul. Kościuszki 38, 78-400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zczecinek, w świetlicy , w dniu 28.12.2016 r. o godz. 12:30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wota, jaką Zamawiający zamierza przeznaczyć na sfinansowanie zamówienia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ostała podana bezpośrednio przed otwarciem ofert i wynosi: </w:t>
      </w:r>
      <w:r>
        <w:rPr>
          <w:rFonts w:cs="Arial" w:ascii="Arial" w:hAnsi="Arial"/>
          <w:b/>
          <w:sz w:val="22"/>
          <w:szCs w:val="22"/>
        </w:rPr>
        <w:t>290 000,00 zł brut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ista złożonych w terminie i otwartych ofert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0"/>
        <w:gridCol w:w="1556"/>
        <w:gridCol w:w="1162"/>
        <w:gridCol w:w="1139"/>
        <w:gridCol w:w="12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i adres Wykonawc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brutto z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rmin wykonania    (dni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kres gwarancji     (miesiąc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unki płatności     (dni)</w:t>
            </w:r>
          </w:p>
        </w:tc>
      </w:tr>
      <w:tr>
        <w:trPr>
          <w:trHeight w:val="1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-300  Nowy Tomyś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 675,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kumenty dotyczące przynależności do tej samej grupy kapitałowej.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 terminie 3 dni od dnia zamieszczenia na stronie internetowej informacji, </w:t>
        <w:br/>
        <w:t xml:space="preserve">         o której mowa w art. 86 ust. 5 ustawy, przekaże Zamawiającemu oświadczenie o</w:t>
        <w:br/>
        <w:t xml:space="preserve">         przynależności lub braku przynależności do tej samej grupy kapitałowej, o której mowa </w:t>
        <w:br/>
        <w:t xml:space="preserve">         w art. 24 ust. 1 pkt 23 ustawy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az ze złożeniem oświadczenia, Wykonawca może przedstawić dowody, że </w:t>
        <w:br/>
        <w:t xml:space="preserve">         powiązania z innym Wykonawcą nie prowadzą do zakłócenia konkurencji w </w:t>
        <w:br/>
        <w:t xml:space="preserve">         postępowaniu o udzielenie zamówienia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8:00Z</dcterms:created>
  <dc:creator>Prawnik</dc:creator>
  <dc:description/>
  <cp:keywords/>
  <dc:language>en-US</dc:language>
  <cp:lastModifiedBy>Irena Kubiak</cp:lastModifiedBy>
  <cp:lastPrinted>2016-10-24T09:33:00Z</cp:lastPrinted>
  <dcterms:modified xsi:type="dcterms:W3CDTF">2016-12-28T14:07:00Z</dcterms:modified>
  <cp:revision>4</cp:revision>
  <dc:subject/>
  <dc:title/>
</cp:coreProperties>
</file>