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ZAWIADOMIENIE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  <w:t>(drugi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eastAsia="Arial" w:cs="Arial"/>
          <w:b/>
          <w:b/>
          <w:bCs/>
          <w:color w:val="0000FF"/>
          <w:sz w:val="30"/>
          <w:szCs w:val="28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</w:rPr>
        <w:t>Szczecinek dn. 25.08.2016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</w:rPr>
        <w:t>DOSTAWĘ</w:t>
      </w:r>
      <w:r>
        <w:rPr>
          <w:rFonts w:cs="Tahoma" w:ascii="Palatino Linotype" w:hAnsi="Palatino Linotype"/>
          <w:b/>
          <w:w w:val="150"/>
        </w:rPr>
        <w:t xml:space="preserve"> </w:t>
      </w:r>
      <w:r>
        <w:rPr>
          <w:rFonts w:cs="Tahoma" w:ascii="Arial Narrow" w:hAnsi="Arial Narrow"/>
          <w:b/>
          <w:w w:val="150"/>
        </w:rPr>
        <w:t>WYROBÓW FARMACEUTYCZ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2 / 2016</w:t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.1.1 ustawy z dnia 29 stycznia 2004 r. Prawo zamówień publicznych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farmaceutycznych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oferty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897"/>
        <w:gridCol w:w="1409"/>
        <w:gridCol w:w="2107"/>
        <w:gridCol w:w="1620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ofer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akie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wota kontrakt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Uwagi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PINUS CHEMI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Garbary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6-050  Solec Kujaws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92,7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292,7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XALTA POLAN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Książęca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0-498  Warsza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3.578,20 z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3.578,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UC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7-100  Toru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381,23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738,47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.859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294,3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pakie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5.273,0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K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odlipie 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5-010  Stryk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.397,78 zł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932,4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akie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8.330,2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trala Farmaceutycz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</w:rPr>
              <w:t>CEFARM”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Jana Kazimierza 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1-248  Warsza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08,5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.708,5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R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Odrowąża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3-310  Warsza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7.531,34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96,8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pakie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6128,1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XTER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Kruczkowskiego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0-380  Warsza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875,10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248,34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776,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pakie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7.899,8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4-300  Nowy Tomyś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18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390,4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000,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akie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9.708,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RESENIUS KABI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. Jerozolimskie 1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02-305  Warsza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.665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916,88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64,9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317,78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9,44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92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,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pakiet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2.342,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CLEPIOS Spółka Akcyj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Hubska 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-502  Wrocł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5.341,4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.256,08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.910,8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akie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36.508,2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Konsorcjum Firm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FARMACOL S.A. </w:t>
              <w:br/>
              <w:t>i 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-541  Katow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.094,88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135,96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.345,16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019,27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81,01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05,11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23,76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055,13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43,3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1,73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85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26,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pakiet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71.489,3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nsorcjum fir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GF URTICA Sp. z o.o. – Li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-613  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GF 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ąszyńska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1-342   Łód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.973,93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601,19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79,8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54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6,69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.701,77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05,78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7,7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pakiet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97.567,4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Powyższe oferty zostały wybrane, gdyż spełniały wymogi SIWZ i prezentowały korzystne ce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szystkie oferty uzyskały najwyższą ilość punktów – 100 (kryterium cena 100%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 informujemy o Wykonawcach, którzy złożyli oferty z punktacją uzyskaną w kryterium cen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898"/>
        <w:gridCol w:w="1254"/>
        <w:gridCol w:w="2222"/>
        <w:gridCol w:w="162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ykonaw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pakiet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</w:t>
            </w:r>
          </w:p>
        </w:tc>
      </w:tr>
      <w:tr>
        <w:trPr>
          <w:trHeight w:val="76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UC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Szosa Bydgoska 5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7-100  Toru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3.361,95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6.739,9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.040,34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740,88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71,8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520,8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7,94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.756,39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787,11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.898,65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307,69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427,6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49,33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.676,2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98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,4</w:t>
            </w:r>
          </w:p>
        </w:tc>
      </w:tr>
      <w:tr>
        <w:trPr>
          <w:trHeight w:val="76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trala Farmaceutycz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</w:rPr>
              <w:t>CEFARM”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Jana Kazimierza 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1-248  Warsza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9.454,85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.990,02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058,9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R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Odrowąża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3-310  Warsza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.260,53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9.291,62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937,02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9,41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81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5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6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8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5,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8,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98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  <w:t>ul. Kruczkowskiego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0-380  Warsza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6.265,6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497,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2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4-300  Nowy Tomyś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8.052,28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063,50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60,00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.495,82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401,95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864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.700,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6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0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6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8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1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6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9,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RESENIUS KABI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. Jerozolimskie 1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02-305  Warsza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293,30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804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24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849,6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168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.295,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7,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2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4,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7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6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5,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CLEPIOS Spółka Akcyj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Hubska 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-502  Wrocła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.816,34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8.987,81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.834,14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.066,2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.690,28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647,88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.803,34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8,3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.327,5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8.524,6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131,97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48,91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471,11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521,95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673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691,8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996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62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861,8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2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,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IAL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M. Konopnickiej 11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-230  Biała Pis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7.563,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Konsorcjum Firm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FARMACOL S.A. </w:t>
              <w:br/>
              <w:t>i 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-541  Katowi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8.797,64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.146,79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2.940,72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.572,55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951,51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.849,56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.057,94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098,32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1.522,83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.907,4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761,2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265,83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5,58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466,8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9,1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nsorcjum fir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GF URTICA Sp. z o.o. – Li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-613  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GF 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ąszyńska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1-342   Łód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7.628,07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5.008,97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.208,28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.411,69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2.091,20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2.707,16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16,62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.875,92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618,32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899,72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394,20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.005,57 z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853,79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629,39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420,8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920,8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.358,5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711,09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1,14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374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083,2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1,16 zł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6,0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,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,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Zamawiający informuje, </w:t>
      </w:r>
      <w:r>
        <w:rPr>
          <w:rFonts w:cs="Tahoma" w:ascii="Tahoma" w:hAnsi="Tahoma"/>
          <w:bCs/>
          <w:sz w:val="20"/>
        </w:rPr>
        <w:t>iż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zawarcie umowy z Wykonawcami będzie możliwe </w:t>
      </w:r>
      <w:r>
        <w:rPr>
          <w:rFonts w:cs="Tahoma" w:ascii="Tahoma" w:hAnsi="Tahoma"/>
          <w:b/>
          <w:sz w:val="20"/>
        </w:rPr>
        <w:t>w terminie nie krótszym niż 10 dni</w:t>
      </w:r>
      <w:r>
        <w:rPr>
          <w:rFonts w:cs="Tahoma" w:ascii="Tahoma" w:hAnsi="Tahoma"/>
          <w:sz w:val="20"/>
        </w:rPr>
        <w:t xml:space="preserve"> od dnia przesłania zawiadomienia o wyborze najkorzystniejszej oferty przy użyciu środków komunikacji elektronicznej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mowa zostanie zawarta w dniu 05.09.2016 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7:00Z</dcterms:created>
  <dc:creator>Kubiak</dc:creator>
  <dc:description/>
  <cp:keywords/>
  <dc:language>en-US</dc:language>
  <cp:lastModifiedBy>Irena Kubiak</cp:lastModifiedBy>
  <cp:lastPrinted>2016-08-24T17:14:00Z</cp:lastPrinted>
  <dcterms:modified xsi:type="dcterms:W3CDTF">2016-08-24T16:32:00Z</dcterms:modified>
  <cp:revision>3</cp:revision>
  <dc:subject/>
  <dc:title>Szpital MIEJSKI</dc:title>
</cp:coreProperties>
</file>