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15.03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8-400 Szczeci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0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ługa prania i dezynfekcji z dzierżawą bielizny i odzieży szpitalne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Sali Posiedzeń, w dniu 15.03.2017 r. o godz. 12:3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 1 000 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559"/>
        <w:gridCol w:w="184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   Ofer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(zaświadczenie, dokument potwierdzający wdrożenie systemu zarządzania jakością RAB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płatności (w dniach)</w:t>
            </w:r>
          </w:p>
        </w:tc>
      </w:tr>
      <w:tr>
        <w:trPr>
          <w:trHeight w:val="18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TS STARGARD Sp. z o.o. ul. Bojanowska 2a, 09-200 Sier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TEXTILE SERVICE Sp. z o.o. ul. Bojanowska 2a, 09-200 Sier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 071 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-Usługowo-Handlowe „HYGEA” Czesław Golik ul. Szkolna 21, 64-720 Lub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3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o której mowa w art. 86 ust. 5 ustawy, przekaże Zamawiającemu oświadczenie </w:t>
        <w:br/>
        <w:t>o przynależności lub braku przynależności do tej samej grupy kapitałowej, o której mowa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powiązania z innym Wykonawcą nie prowadzą do zakłócenia konkurencji </w:t>
        <w:br/>
        <w:t>w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Prawnik</dc:creator>
  <dc:description/>
  <cp:keywords/>
  <dc:language>en-US</dc:language>
  <cp:lastModifiedBy>Łukasz Janczi</cp:lastModifiedBy>
  <cp:lastPrinted>2017-03-15T13:32:00Z</cp:lastPrinted>
  <dcterms:modified xsi:type="dcterms:W3CDTF">2017-03-15T13:22:00Z</dcterms:modified>
  <cp:revision>7</cp:revision>
  <dc:subject/>
  <dc:title/>
</cp:coreProperties>
</file>