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zczecinek, dnia 16.11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uszki 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8-400 Szczeci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1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stawa wyrobów higieny gospodarcze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ofert odbyło się w Szpitalu w Szczecinku Sp. z o.o. ul. Kościuszki 38, 78-4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cinek, w Sali posiedzeń, w dniu 16.11.2016 r. o godz. 12:3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, jaką Zamawiający zamierza przeznaczyć na sfinansowanie zamówien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stała podana bezpośrednio przed otwarciem ofert i wynosi: </w:t>
      </w:r>
      <w:r>
        <w:rPr>
          <w:rFonts w:cs="Arial" w:ascii="Arial" w:hAnsi="Arial"/>
          <w:b/>
          <w:sz w:val="22"/>
          <w:szCs w:val="22"/>
        </w:rPr>
        <w:t>350 000,00 zł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łożonych w terminie i otwartych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3"/>
        <w:gridCol w:w="910"/>
        <w:gridCol w:w="1417"/>
        <w:gridCol w:w="993"/>
        <w:gridCol w:w="1139"/>
        <w:gridCol w:w="12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adres Wykonawc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 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kiet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bru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dostawy    (dn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s gwarancji     (miesią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płatności     (dni)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LAST J. Hadasik – M. Hel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Śl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90  Mikoł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015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216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08  Zabr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53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BHP Sp.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rchardt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200  Słup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7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-SEP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a 159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30  Moty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227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9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zedsiębiorstwo Usługowo-Wytwórczo-Handlowe </w:t>
            </w:r>
            <w:r>
              <w:rPr>
                <w:rFonts w:cs="Arial" w:ascii="Arial" w:hAnsi="Arial"/>
                <w:sz w:val="22"/>
                <w:szCs w:val="22"/>
              </w:rPr>
              <w:t>„TAZFO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deusz Głuszko i Zbigniew Nadzikowski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ędziny 4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500  Kwidz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85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30  Biała Pi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 1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8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e Zakłady Materiałów Opatrunkowych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 Toru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22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8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OLUX MEDICAL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. B. Chrobrego 40F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681  Pozna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8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         o której mowa w art. 86 ust. 5 ustawy, przekaże Zamawiającemu oświadczenie o</w:t>
        <w:br/>
        <w:t xml:space="preserve">         przynależności lub braku przynależności do tej samej grupy kapitałowej, o której mowa </w:t>
        <w:br/>
        <w:t xml:space="preserve">        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         powiązania z innym Wykonawcą nie prowadzą do zakłócenia konkurencji w </w:t>
        <w:br/>
        <w:t xml:space="preserve">        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1:00Z</dcterms:created>
  <dc:creator>Prawnik</dc:creator>
  <dc:description/>
  <cp:keywords/>
  <dc:language>en-US</dc:language>
  <cp:lastModifiedBy>Irena Kubiak</cp:lastModifiedBy>
  <cp:lastPrinted>2016-11-16T14:29:00Z</cp:lastPrinted>
  <dcterms:modified xsi:type="dcterms:W3CDTF">2016-11-16T13:29:00Z</dcterms:modified>
  <cp:revision>5</cp:revision>
  <dc:subject/>
  <dc:title/>
</cp:coreProperties>
</file>