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9900"/>
          <w:sz w:val="50"/>
          <w:szCs w:val="28"/>
          <w:u w:val="single"/>
        </w:rPr>
        <w:t>ZAWIADOMIENIE</w:t>
      </w: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9900"/>
          <w:sz w:val="40"/>
          <w:szCs w:val="28"/>
        </w:rPr>
      </w:pPr>
      <w:r>
        <w:rPr>
          <w:rFonts w:cs="Arial" w:ascii="Arial" w:hAnsi="Arial"/>
          <w:b/>
          <w:bCs/>
          <w:color w:val="009900"/>
          <w:sz w:val="40"/>
          <w:szCs w:val="28"/>
        </w:rPr>
        <w:t>(pierwsz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30"/>
        </w:rPr>
        <w:t>2. o terminie zawarcia umowy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4 ust. 2 pkt.  1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19.12.2017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 xml:space="preserve">DOSTAWA WYROBÓW MEDYCZNYCH JEDNORAZOWYCH POZOSTAŁYCH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8 / 2017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wyrobów medycznych jednorazowych pozostałych </w:t>
      </w:r>
      <w:r>
        <w:rPr>
          <w:rFonts w:cs="Tahoma" w:ascii="Tahoma" w:hAnsi="Tahoma"/>
          <w:sz w:val="20"/>
          <w:u w:val="single"/>
        </w:rPr>
        <w:t>wybrano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1560"/>
        <w:gridCol w:w="1275"/>
        <w:gridCol w:w="12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 dostawa towaru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mex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-121  Łó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9,6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9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8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Z TECHN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Berneńsk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976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56,8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2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56,8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. Poln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0-633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5,4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1,6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k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.907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resenius Medical C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. Krzy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0-118  Pozn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4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xter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ruczk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380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3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53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8  Zab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2,97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302,9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d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ybernetyki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677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8,4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908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olnlycke Health C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Zwycięstwa 1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703  Białyst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1,6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718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300  Nowy Tomyś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56,28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.456,2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iamedite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. Elewatorska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-620 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30,22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78,94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10 pkt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k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.109,1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rcator Medical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. H. Modrzejewskiej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1-327  Kr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24,01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924,0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er 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. Winogrady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-626  Pozn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6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86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wards Lifesciences Pol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. Jerozolimskie 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-807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2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72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e oferty – jedyne, zostały wybrane, gdyż spełniały wymogi SIWZ, prezentowały korzystne ceny oraz pozostałe kryter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Heading8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5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8:00Z</dcterms:created>
  <dc:creator>Kubiak</dc:creator>
  <dc:description/>
  <cp:keywords/>
  <dc:language>en-US</dc:language>
  <cp:lastModifiedBy>User</cp:lastModifiedBy>
  <cp:lastPrinted>2016-11-03T10:33:00Z</cp:lastPrinted>
  <dcterms:modified xsi:type="dcterms:W3CDTF">2017-12-19T11:50:00Z</dcterms:modified>
  <cp:revision>4</cp:revision>
  <dc:subject/>
  <dc:title>Szpital MIEJSKI</dc:title>
</cp:coreProperties>
</file>