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38, 78-400 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1857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0.04.2017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</w:rPr>
        <w:t xml:space="preserve">DOSTAWA – WYROBY OPATRUNKOWE I PRODUKTY DO DEZYNFEKCJI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6/2017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A – WYROBY OPATRUNKOWE I PRODUKTY DO DEZYNFEKCJI 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737"/>
        <w:gridCol w:w="817"/>
        <w:gridCol w:w="2083"/>
        <w:gridCol w:w="2042"/>
        <w:gridCol w:w="1112"/>
        <w:gridCol w:w="9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akie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kontraktowa brutto zł   (60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uzupełnienia banku (4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ewnieni przez Wykonawcę możliwości składania zamówień za pomocą systemu KS-EW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ma punktów</w:t>
            </w:r>
          </w:p>
        </w:tc>
      </w:tr>
      <w:tr>
        <w:trPr>
          <w:trHeight w:val="81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 Konopnickiej 1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230 Biała Pis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357,66 zł = 60 pkt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h – 2 dni = 30 pkt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=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rakt 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aki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 357,66 z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wyższe oferty zostały wybrane,  gdyż spełniały wymogi SIWZ i prezentowały korzystne ce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>Termin zawarcia umow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4 ust. 2, pkt. 1a)  ustawy z dnia 29 stycznia 2004 r. Prawo zamówień publicznych (Dz.U. </w:t>
        <w:br/>
        <w:t xml:space="preserve">z 2015 r. poz.2164 ze zm.) Zamawiający może zawrzeć umowę przed upływem terminu </w:t>
      </w:r>
      <w:r>
        <w:rPr>
          <w:rFonts w:cs="Tahoma" w:ascii="Tahoma" w:hAnsi="Tahoma"/>
          <w:b/>
          <w:sz w:val="20"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bCs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73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31:00Z</dcterms:created>
  <dc:creator>Kubiak</dc:creator>
  <dc:description/>
  <cp:keywords/>
  <dc:language>en-US</dc:language>
  <cp:lastModifiedBy>Łukasz Janczi</cp:lastModifiedBy>
  <cp:lastPrinted>2012-07-20T14:52:00Z</cp:lastPrinted>
  <dcterms:modified xsi:type="dcterms:W3CDTF">2017-04-09T08:33:00Z</dcterms:modified>
  <cp:revision>3</cp:revision>
  <dc:subject/>
  <dc:title>Szpital MIEJSKI</dc:title>
</cp:coreProperties>
</file>