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 xml:space="preserve">o terminie, po którego upływie </w:t>
        <w:br/>
        <w:t>może być zawarta umowa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     </w:t>
      </w:r>
      <w:r>
        <w:rPr>
          <w:rFonts w:cs="Arial" w:ascii="Arial" w:hAnsi="Arial"/>
          <w:b/>
          <w:sz w:val="32"/>
        </w:rPr>
        <w:t>art. 92 ust. 1 pkt.  4</w:t>
      </w:r>
    </w:p>
    <w:p>
      <w:pPr>
        <w:pStyle w:val="Normal"/>
        <w:ind w:left="360" w:right="-65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KOŚCIUSZKI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6.06.2012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</w:rPr>
        <w:t xml:space="preserve">DOSTAWASPRZĘTU ŁĄCZNOŚCI ANALOGOWO-CYFROWEJ DLA ZESPOŁÓW RATOWNICTWA MEDYCZNEGO SZPITALA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</w:rPr>
      </w:pPr>
      <w:r>
        <w:rPr>
          <w:rFonts w:cs="Arial Narrow" w:ascii="Arial Narrow" w:hAnsi="Arial Narrow"/>
          <w:b/>
          <w:w w:val="150"/>
        </w:rPr>
        <w:t>W SZCZECINKU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8"/>
        </w:rPr>
      </w:pPr>
      <w:r>
        <w:rPr>
          <w:rFonts w:cs="Tahoma" w:ascii="Arial Narrow" w:hAnsi="Arial Narrow"/>
          <w:b/>
          <w:w w:val="150"/>
          <w:sz w:val="28"/>
        </w:rPr>
        <w:t>SPRAWA 10/2012</w:t>
      </w:r>
    </w:p>
    <w:p>
      <w:pPr>
        <w:pStyle w:val="Heading8"/>
        <w:rPr/>
      </w:pPr>
      <w:r>
        <w:rPr/>
        <w:t xml:space="preserve">Zawiadomienie o wyniku postępowani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92 w związku z art. 91 ustawy z dnia 29 stycznia 2004 r. Prawo zamówień publicznych (Dz.U. nr 19 poz. 177 z późn. zm.) informujemy, że w postępowaniu o udzielenie zamówienia publicznego na</w:t>
        <w:br/>
      </w:r>
      <w:r>
        <w:rPr>
          <w:rFonts w:cs="Tahoma" w:ascii="Tahoma" w:hAnsi="Tahoma"/>
          <w:b/>
          <w:bCs/>
          <w:sz w:val="20"/>
        </w:rPr>
        <w:t xml:space="preserve">dostawę sprzętu łączności analogowo-cyfrowej dla Zespołów Ratownictwa Medycznego Szpitala w Szczecinku </w:t>
      </w:r>
      <w:r>
        <w:rPr>
          <w:rFonts w:cs="Tahoma" w:ascii="Tahoma" w:hAnsi="Tahoma"/>
          <w:sz w:val="20"/>
          <w:u w:val="single"/>
        </w:rPr>
        <w:t>wybrano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1056"/>
        <w:gridCol w:w="2410"/>
        <w:gridCol w:w="170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wota kontrakt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035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KSE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Lipowa 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4-207  Rybn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82.816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akt raz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2.816,86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wyższa oferta-jedyna została wybrana jako najkorzystniejsza, gdyż spełniała wymogi SIWZ </w:t>
        <w:br/>
        <w:t>i prezentowała najkorzystniejszą cen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terminie, po upływie którego </w:t>
        <w:br/>
        <w:t>może być zawarta umowa</w:t>
      </w:r>
    </w:p>
    <w:p>
      <w:pPr>
        <w:pStyle w:val="Heading8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>Na podstawie art. 92 ust. 1, pkt. 4  ustawy z dnia 29 stycznia 2004 r. Prawo zamówień publicznych (Dz.U. nr 223 poz.1778 z dnia 2 grudnia 2009 r. ) informujemy, że w postępowaniu o udzielenie zamówienia publicznego na</w:t>
      </w:r>
      <w:r>
        <w:rPr>
          <w:rFonts w:cs="Tahoma" w:ascii="Tahoma" w:hAnsi="Tahoma"/>
          <w:b/>
          <w:bCs/>
          <w:sz w:val="20"/>
        </w:rPr>
        <w:t xml:space="preserve"> dostawę sprzętu łączności analogowo-cyfrowej dla Zespołów Ratownictwa Medycznego Szpitala w Szczecink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zawarcie</w:t>
      </w:r>
      <w:r>
        <w:rPr>
          <w:rFonts w:cs="Tahoma" w:ascii="Tahoma" w:hAnsi="Tahoma"/>
          <w:sz w:val="20"/>
        </w:rPr>
        <w:t xml:space="preserve"> umowy będzie możliwe </w:t>
      </w:r>
      <w:r>
        <w:rPr>
          <w:rFonts w:cs="Tahoma" w:ascii="Tahoma" w:hAnsi="Tahoma"/>
          <w:b/>
          <w:sz w:val="20"/>
        </w:rPr>
        <w:t>w terminie krótszym ni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5 dni</w:t>
      </w:r>
      <w:r>
        <w:rPr>
          <w:rFonts w:cs="Tahoma" w:ascii="Tahoma" w:hAnsi="Tahoma"/>
          <w:sz w:val="20"/>
        </w:rPr>
        <w:t xml:space="preserve"> od dnia przesłania zawiadomienia o wyborze najkorzystniejszej oferty w sposób określony w art. 27 ust. 2 pzp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mawiający dziękuje Wykonawcy za wzięcie udziału w postępowaniu i złożenie ofert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 firmą, której ofertę wybrano pragniemy zawrzeć umowę.</w:t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mawiający</w:t>
      </w:r>
    </w:p>
    <w:sectPr>
      <w:type w:val="nextPage"/>
      <w:pgSz w:w="11906" w:h="16838"/>
      <w:pgMar w:left="1134" w:right="99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3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0:00Z</dcterms:created>
  <dc:creator>Kubiak</dc:creator>
  <dc:description/>
  <cp:keywords/>
  <dc:language>en-US</dc:language>
  <cp:lastModifiedBy>Irena Kubiak</cp:lastModifiedBy>
  <cp:lastPrinted>2012-06-26T11:25:00Z</cp:lastPrinted>
  <dcterms:modified xsi:type="dcterms:W3CDTF">2012-06-26T09:28:00Z</dcterms:modified>
  <cp:revision>3</cp:revision>
  <dc:subject/>
  <dc:title>Szpital MIEJSKI</dc:title>
</cp:coreProperties>
</file>