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dnia 19.07.2018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495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9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ODRZUCENIU OFERTY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otyczy: DOSTAWA WYROBÓW MEDYCZNYCH – LAPAROSKOPIA, RĘKAWICE CHIRURGICZNE</w:t>
        <w:tab/>
        <w:t xml:space="preserve">     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ziałając w trybie art. 92 ust. 1 pkt 3 ustawy – Prawo zamówień publicznych (Dz.U. </w:t>
        <w:br/>
        <w:t>z 2017 r. poz. 1579) informuje, że  w  postępowaniu  o  udzielenie  zamówienia  publicznego  na</w:t>
        <w:br/>
        <w:t>„DOSTAWĘ WYROBÓW MEDYCZNYCH – LAPAROSKOPIA, RĘKAWICE CHIRURGICZNE” przeprowadzonego  w  trybie przetargu  nieograniczonego oferty następujących Wykonawców zostały odrzuc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nr 3  Pakiet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-MED Spółka Cywil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Franciszkańska 104/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845 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 nr 5 Pakiet nr 4 i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S SURGICAL POLSKA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enecka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244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asadnienie faktyczne i praw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zyną odrzucenia Oferty nr 3 Pakiet 6 i Oferty nr 5 Pakiet 4 i 5 jest to, że ich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a oferty zgodnie z art. 89 ust. 1 pkt 2 ustawy z dnia  29 stycznia 2004 r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wo zamówień publicznych (tekst jednolity: Dz. U. z 2017 r. poz. 157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ezwał Wykonawców pismem z dnia 13.07.2018 r. do przedłożenia próbek i dokumentów potwierdzających spełnianie warunków przedmiotowych oferowanych produktów określonych w SIWZ </w:t>
        <w:br/>
        <w:t xml:space="preserve">z terminem do dnia 18.07.2018 r. do godz. 15:00. W wymaganym terminie nie wpłynęły żadne próbki </w:t>
        <w:br/>
        <w:t xml:space="preserve">i  dokumen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obec powyższego na podstawie art. 89 ust.1 pkt. 2 ustawy Prawo zamówień publicznych Zamawiający odrzucił Ofertę nr  3  Pakiet 6 i Ofertę nr 5 Pakiet 4 i 5 jako nie odpowiadając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814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, ul. Kościuszki 38 , tel.: 94 37 26 700 , fax: 94 37 26 709 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, Regon: 320524190 , Sąd Rejonowy w Koszalinie IX Wydział Gospodarczy, nr KRS 0000307313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Kapitał zakładowy: 16 683 000,00 zł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4.1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ezodstpw"/>
                      <w:spacing w:lineRule="auto" w:line="276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, ul. Kościuszki 38 , tel.: 94 37 26 700 , fax: 94 37 26 709 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, Regon: 320524190 , Sąd Rejonowy w Koszalinie IX Wydział Gospodarczy, nr KRS 0000307313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Kapitał zakładowy: 16 683 000,00 zł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045</wp:posOffset>
              </wp:positionH>
              <wp:positionV relativeFrom="paragraph">
                <wp:posOffset>196215</wp:posOffset>
              </wp:positionV>
              <wp:extent cx="7058025" cy="228600"/>
              <wp:effectExtent l="19685" t="19050" r="1905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228600"/>
                      </a:xfrm>
                      <a:prstGeom prst="flowChartProcess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1f497d" stroked="t" o:allowincell="f" style="position:absolute;margin-left:-48.35pt;margin-top:15.45pt;width:555.7pt;height:17.95pt;mso-wrap-style:none;v-text-anchor:middle" type="_x0000_t109">
              <v:fill o:detectmouseclick="t" type="solid" color2="#e0b682"/>
              <v:stroke color="#f2f2f2" weight="381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9:00Z</dcterms:created>
  <dc:creator>MarciN Kasprzak</dc:creator>
  <dc:description/>
  <cp:keywords/>
  <dc:language>en-US</dc:language>
  <cp:lastModifiedBy>User</cp:lastModifiedBy>
  <cp:lastPrinted>2018-06-14T07:50:00Z</cp:lastPrinted>
  <dcterms:modified xsi:type="dcterms:W3CDTF">2018-07-19T08:04:00Z</dcterms:modified>
  <cp:revision>4</cp:revision>
  <dc:subject/>
  <dc:title/>
</cp:coreProperties>
</file>