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 xml:space="preserve">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Szczecinek 29.01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w Szczecinku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-400 Szczecinek ul. Kościuszki 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na podstawie art. 86 ust. 5 pkt. 1-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tekst jednolity Dz.U. z 2015 r. poz. 2164 ze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nieograniczonym 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PRODUKTÓW ŻYWNOŚCIOWY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amówienia publiczn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6798-N-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9.01.2018 r. o godz. 14.00 odbyło się otwarcie ofert w przetargu nieograniczony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danie p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 wymaganym terminie wpłynęło </w:t>
      </w:r>
      <w:r>
        <w:rPr>
          <w:rFonts w:cs="Arial" w:ascii="Arial" w:hAnsi="Arial"/>
          <w:b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</w:rPr>
        <w:t>ofert w stanie nienaruszonym/naruszony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 wymaganym terminie wpłynęło  0 ofe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otwarciem ofert podano kwotę, jaką Zamawiający ma zamiar przeznaczyć na wykonanie zadania – </w:t>
      </w:r>
      <w:r>
        <w:rPr>
          <w:rFonts w:cs="Arial" w:ascii="Arial" w:hAnsi="Arial"/>
          <w:b/>
          <w:sz w:val="22"/>
          <w:szCs w:val="22"/>
        </w:rPr>
        <w:t>360 420,00 zł brutt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1:</w:t>
        <w:tab/>
        <w:t xml:space="preserve">  27 300,00 zł brutt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2:</w:t>
        <w:tab/>
        <w:t xml:space="preserve">  62 050,00 zł brutt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3:</w:t>
        <w:tab/>
        <w:t xml:space="preserve">  26 890,00 zł brutt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4:</w:t>
        <w:tab/>
        <w:t xml:space="preserve">  11 400,00 zł brutt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5:</w:t>
        <w:tab/>
        <w:t xml:space="preserve">  45 690,00 zł brutt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6:</w:t>
        <w:tab/>
        <w:t xml:space="preserve">  67 190,00 zł brutt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7:</w:t>
        <w:tab/>
        <w:t xml:space="preserve">  16 800,00 zł brutt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8:</w:t>
        <w:tab/>
        <w:t xml:space="preserve">  34 420,00 zł brutt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9:</w:t>
        <w:tab/>
        <w:t xml:space="preserve">    1 600,00 zł brutt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Zadanie nr 10:  62 860,00 zł brutto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1:    4 220,00 zł brutto;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podano kryteria oceny ofert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cena oferty brutto –  60%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godziny dostaw do magazynu żywnościowego – 40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tworzył oferty złożone w terminie w kolejności zgłoszenia i w części jawnej nie odrzucono żadnej ofer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czytał nazwy i adres Wykonawców oraz proponowane przez Wykonawców ceny.</w:t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yjęła do dalszego postępowania następujące oferty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9"/>
        <w:gridCol w:w="3244"/>
        <w:gridCol w:w="1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dostaw do magazynu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NIK Barbara i Krzysztof Ringwelscy sp. jaw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ścierska 2, 89-620 Krojanty k/Chojn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5  -  23 388,23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– 7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9  -  1 328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– 7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zetwórstwa Spożywcz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OLAR” E i M Dzioł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10, 78-300 Świdw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4  -  15 215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dano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7  -  13 420,00 z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dano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wnia warzyw i owoców „PIOTREX” Żaneta Żmud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-200 Miastk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0  -  43 022,61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1  -  2 709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wnia Wielobranżowa ROJAN sp. jawna J. Patruś &amp; R. Bączy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ąbrowo 30 78-120 Gościn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  -  21 373,36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2  -  37 204.65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3  -  16 121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Handlowe „POLARIS” Małgorzata Gruszczyń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ierska 20a, 62-800 Kalis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4  -  10 748,35 z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8  -  21 347,65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1  -  4 740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ńska 8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20 Koszal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6  -  48 400,8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– 7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1  -  3 000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Handlowo-Usługowa Lem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Rud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iańska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4  -  12 196,8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8  -  30 038,55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0  -  39 678,5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1  -  2 700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8:3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ARNIA CUKIERNIA OLEŃ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Kaliszcz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Harcerska 1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 7  -  15 739,54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: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wnia Owocowo-Warzyw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S Sorgowicki spółka jaw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Krajowej 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  -  23 217,1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2  -  31 636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3  -  13 041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4  -  15 110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8  -  35 317,3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0  -  50 753,7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11  -  3 900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– 9:00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tyczące przynależności do tej samej grupy kapitałowej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</w:t>
        <w:br/>
        <w:t xml:space="preserve">         o której mowa w art. 86 ust. 5 ustawy, przekaże Zamawiającemu oświadczenie o</w:t>
        <w:br/>
        <w:t xml:space="preserve">         przynależności lub braku przynależności do tej samej grupy kapitałowej, o której mowa </w:t>
        <w:br/>
        <w:t xml:space="preserve">         w art. 24 ust. 1 pkt 23 ustaw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e złożeniem oświadczenia, Wykonawca może przedstawić dowody, że </w:t>
        <w:br/>
        <w:t xml:space="preserve">         powiązania z innym Wykonawcą nie prowadzą do zakłócenia konkurencji w </w:t>
        <w:br/>
        <w:t xml:space="preserve">         postępowaniu o udzielenie zamówieni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8:00Z</dcterms:created>
  <dc:creator>Prawnik</dc:creator>
  <dc:description/>
  <cp:keywords/>
  <dc:language>en-US</dc:language>
  <cp:lastModifiedBy>Łukasz Janczi</cp:lastModifiedBy>
  <cp:lastPrinted>2018-01-29T13:36:00Z</cp:lastPrinted>
  <dcterms:modified xsi:type="dcterms:W3CDTF">2018-01-30T11:11:00Z</dcterms:modified>
  <cp:revision>5</cp:revision>
  <dc:subject/>
  <dc:title/>
</cp:coreProperties>
</file>