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66"/>
          <w:szCs w:val="20"/>
        </w:rPr>
      </w:pPr>
      <w:r>
        <w:rPr>
          <w:rFonts w:cs="Arial" w:ascii="Arial" w:hAnsi="Arial"/>
          <w:b/>
          <w:color w:val="008000"/>
          <w:sz w:val="66"/>
          <w:szCs w:val="20"/>
        </w:rPr>
        <w:t>PYTAN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6"/>
          <w:szCs w:val="20"/>
        </w:rPr>
      </w:pPr>
      <w:r>
        <w:rPr>
          <w:rFonts w:cs="Arial" w:ascii="Arial" w:hAnsi="Arial"/>
          <w:b/>
          <w:color w:val="0000FF"/>
          <w:sz w:val="66"/>
          <w:szCs w:val="2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6"/>
          <w:szCs w:val="20"/>
        </w:rPr>
      </w:pPr>
      <w:r>
        <w:rPr>
          <w:rFonts w:cs="Arial" w:ascii="Arial" w:hAnsi="Arial"/>
          <w:b/>
          <w:color w:val="0000FF"/>
          <w:sz w:val="66"/>
          <w:szCs w:val="20"/>
        </w:rPr>
        <w:t>ODPOWIEDZ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6"/>
          <w:szCs w:val="20"/>
        </w:rPr>
        <w:t>1.   z dnia 27 lutego 2014 r.</w:t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3048" w:firstLine="492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  <w:t>Szczecinek, dnia  04.03.201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 o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Kościuszki 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 Szczeci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Do wszystkich Wykonaw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r sprawy  03/2014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r ogłoszenia BZP 66464-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z  dnia  26.02.2014 r.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 przetargu nieograniczonego na dostawy wyrobów medycz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rzejmie informujemy, że od uczestników postępowania wpłynęły zapytania odnośnie treści zapisów zawartych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taczamy treść pytań i udzielonych odpowiedzi:</w:t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0"/>
          <w:szCs w:val="20"/>
        </w:rPr>
      </w:pPr>
      <w:r>
        <w:rPr>
          <w:rFonts w:cs="Arial" w:ascii="Arial" w:hAnsi="Arial"/>
          <w:b/>
          <w:color w:val="C0504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 – dot. SIWZ, Pakiet 1 poz. 5-6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opaskę elastyczną podtrzymującą o rozciągliwości min. 160%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2 – dot. SIWZ, Pakiet 1 poz. 7-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opaskę elastyczną kohezyjna o rozciągliwości min. 85%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3 – dot. SIWZ, Pakiet 1 poz. 14,21-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elastyczny rękaw opatrunkowy wykonany z przędzy polyamidowej teksturowanej (elastil, nylon, poliyamid) i poliuretanowej przędzy elastomerowej (lycra, spandex, elastan, dorlastan)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4 – dot. SIWZ, Pakiet 1 poz. 17-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opaski gipsowe o czasie wiązania od 5 do 6 min.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5 – dot. SIWZ, Pakiet 1 poz.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opaski gipsowe o długości 3m z przeliczeniem ilości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6 – dot. SIWZ, Pakiet 1 poz. 28-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fartuch z rękawem zakończonym poliestrowym mankietem zawinięty w serwetę włókninową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7 – dot. SIWZ, Pakiet 1 poz. 31-3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dopuści plaster z klejem akrylowy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8 – dot. SIWZ, Pakiet 1 poz. 40-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opatrunek z dzianej siatki zawierający węgiel aktywny i srebro jonow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9 – dot. SIWZ, Pakiet 1 poz. 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opatrunek w rozmiarze 7,5x7,5c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10 – dot. SIWZ, Pakiet 1 poz. 41-4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opatrunek w rozmiarze 10x10c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11 – dot. SIWZ, Pakiet 1 poz. 40-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negatywnych odpowiedzi na powyższe pytania czy Zamawiający wyrazi zgodę na wyłączenie pozycji 40-43 i  utworzenie z nich odrębnego pakietu? Rozwiązanie takie pozwoli na złożenie oferty przez większą liczbę Wykonawców a Zamawiającemu wybór bardziej korzystnego rozwiązania. Na rynku istnieje wiele firm mogących zaoferować ten produkt, a nie posiadających w swojej ofercie pozostałego asortyme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12 – dot. SIWZ, Pakiet 1 poz. 44-4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rzylepiec na włóknienie nie perforowanej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3 – dot. SIWZ, Pakiet 1 poz. 56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tampony w rozmiarze 12x9cm a’1000szt.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4 – dot. SIWZ, Pakiet 1 poz. 57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ompresy z waty celulozowej pakowane 2x500szt.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5 – dot. SIWZ, Pakiet 1 poz. 59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wyłączenie pozycji 59 i  utworzenie z niej odrębnego pakietu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6 – dot. SIWZ, Pakiet 1 poz. 60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samoprzylepny opatrunek oczny z wkładem z hydrofobowej włókniny w rozmiarze 5,8x8,3c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ytanie 17 – dot. SIWZ, Pakiet 1 poz. 61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opatrunek z folii poliuretanowej z centralnym opatrunkiem, z zaokrąglonymi brzegami w rozmiarze 6x7c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ismo stanowi </w:t>
      </w:r>
      <w:r>
        <w:rPr>
          <w:rFonts w:cs="Arial" w:ascii="Arial" w:hAnsi="Arial"/>
          <w:sz w:val="20"/>
          <w:szCs w:val="20"/>
          <w:u w:val="single"/>
        </w:rPr>
        <w:t>pierwsze</w:t>
      </w:r>
      <w:r>
        <w:rPr>
          <w:rFonts w:cs="Arial" w:ascii="Arial" w:hAnsi="Arial"/>
          <w:sz w:val="20"/>
          <w:szCs w:val="20"/>
        </w:rPr>
        <w:t xml:space="preserve"> uzupełnienie treści SIWZ  nr sprawy: </w:t>
      </w:r>
      <w:r>
        <w:rPr>
          <w:rFonts w:cs="Arial" w:ascii="Arial" w:hAnsi="Arial"/>
          <w:b/>
          <w:sz w:val="20"/>
          <w:szCs w:val="20"/>
        </w:rPr>
        <w:t>03/2014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niniejszego pisma umieszczona jest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.szczecinek.pl</w:t>
        </w:r>
      </w:hyperlink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spacing w:before="12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BookAntiqua,Bold;Times New Roman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BookAntiqua,Bold;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</w:pPr>
    <w:rPr>
      <w:rFonts w:ascii="Arial" w:hAnsi="Arial" w:eastAsia="Arial" w:cs="Arial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ec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2:00Z</dcterms:created>
  <dc:creator>Kubiak</dc:creator>
  <dc:description/>
  <cp:keywords/>
  <dc:language>en-US</dc:language>
  <cp:lastModifiedBy>Irena Kubiak</cp:lastModifiedBy>
  <cp:lastPrinted>2014-03-04T12:27:00Z</cp:lastPrinted>
  <dcterms:modified xsi:type="dcterms:W3CDTF">2014-03-04T11:28:00Z</dcterms:modified>
  <cp:revision>5</cp:revision>
  <dc:subject/>
  <dc:title>PYTANIA</dc:title>
</cp:coreProperties>
</file>