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66"/>
          <w:szCs w:val="20"/>
        </w:rPr>
      </w:pPr>
      <w:r>
        <w:rPr>
          <w:rFonts w:cs="Arial" w:ascii="Arial" w:hAnsi="Arial"/>
          <w:b/>
          <w:color w:val="008000"/>
          <w:sz w:val="66"/>
          <w:szCs w:val="20"/>
        </w:rPr>
        <w:t>PYTAN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6"/>
          <w:szCs w:val="20"/>
        </w:rPr>
      </w:pPr>
      <w:r>
        <w:rPr>
          <w:rFonts w:cs="Arial" w:ascii="Arial" w:hAnsi="Arial"/>
          <w:b/>
          <w:color w:val="0000FF"/>
          <w:sz w:val="66"/>
          <w:szCs w:val="20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6"/>
          <w:szCs w:val="20"/>
        </w:rPr>
      </w:pPr>
      <w:r>
        <w:rPr>
          <w:rFonts w:cs="Arial" w:ascii="Arial" w:hAnsi="Arial"/>
          <w:b/>
          <w:color w:val="0000FF"/>
          <w:sz w:val="66"/>
          <w:szCs w:val="20"/>
        </w:rPr>
        <w:t>ODPOWIEDZ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6"/>
          <w:szCs w:val="20"/>
        </w:rPr>
        <w:t>1.   z dnia 3 marca 2014 r.</w:t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ind w:left="3048" w:firstLine="492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  <w:t>Szczecinek, dnia  04.03.201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 o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. Kościuszki 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 Szczecin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Do wszystkich Wykonawc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Nr sprawy  03/2014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Nr ogłoszenia BZP 66464-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z  dnia  26.02.2014 r.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 przetargu nieograniczonego na dostawy wyrobów medycz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rzejmie informujemy, że od uczestników postępowania wpłynęły zapytania odnośnie treści zapisów zawartych 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taczamy treść pytań i udzielonych odpowiedzi:</w:t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0"/>
          <w:szCs w:val="20"/>
        </w:rPr>
      </w:pPr>
      <w:r>
        <w:rPr>
          <w:rFonts w:cs="Arial" w:ascii="Arial" w:hAnsi="Arial"/>
          <w:b/>
          <w:color w:val="C0504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 – dot. SIWZ, Pakiet 1 poz. 5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wyrazi zgodę na zaoferowanie elastycznej opaski podtrzymującej pakowanej pojedynczo w rozmiarze 6cm x 4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2 – dot. SIWZ, Pakiet 1 poz.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kohezyjnej ,  elastycznej opaski podtrzymującej o krepowanej tkaninie w rozmiarze 8cm x 4,5 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t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 – dot. SIWZ, Pakiet 1 poz.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kohezyjnej, , elastycznej opaski podtrzymującej o krepowanej tkaninie w rozmiarze 10cm x 4,5 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t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 – dot. SIWZ, Pakiet 1 poz.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kohezyjnej, elastycznej opaski podtrzymującej w rozmiarze 12cm x 4 m  nie przyklejającej się do skóry, włosów , ubrań tylko do siebie,  o rozciągliwości powyżej 100%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 – dot. SIWZ, Pakiet 1 poz. 14,21,22,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elastycznego rękawa opatrunkowego bez domieszki bawełny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6 – dot. SIWZ, Pakiet 1 poz. 28,29,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fartuch chirurgiczny wykonany z miękkiej polipropylenowej włókniny SMS o gramaturze 35 g/m²?  Rękawy typu raglan zapewniają swobodę ruchów, zakończone  niepylącym poliestrowym mankietem. Zgrzewy wykonane zostały techniką ultradźwiękową, co zapewnia pełną barierowość. Przy szyi zapinany  na rzep, a system troków wewn. i zewn. ułatwia sterylne założenie fartucha. – najpierw na brudno", później "na czysto". Kartonik do podtrzymania troków umożliwia założenie fartucha w sposób jałowy. Fartuch złożony w sposób "book-folded". Fartuch pakowany jest w papier krepowany z dwoma ręczniczkami z niepylącej włókniny kompresowej. W wersji jałowej fartuch wyposażony jest w podwójną etykietę TAG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 – dot. SIWZ, Pakiet 1 poz. 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a plastra hypoalergicznego z centralnym opatrunkiem w rozmiarze 20cm x 10 cm z zaokrąglonymi brzegami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 – dot. SIWZ, Pakiet 1 poz. 31,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plastra na tkaninie z klejem akrylowy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9 – dot. SIWZ, Pakiet 1 poz. 40,41,42,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 celu zwiększenia konkurencyjności składanych ofert  Zamawiający wydzieli wyżej wymienione pozycje do osobnego pakietu, co umożliwi złożenie ofert konkurencyjnych cenowo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0 – dot. SIWZ, Pakiet 1 poz. 54,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opatrunku chłonnego pakowanego a’20 sztuk z przeliczeniem zamawianych ilości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1 – dot. SIWZ, Pakiet 1 poz. 56,57,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 celu zwiększenia konkurencyjności składanych ofert  Zamawiający wydzieli wyżej wymienione pozycje do osobnego pakietu, co umożliwi złożenie ofert konkurencyjnych cenowo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2 – dot. SIWZ, Pakiet 1 poz. 5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tupfera z nitką RTG ,zwiniętego w gazę 17 nitkową o wymiarze 9,5 x 9,5 c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3 – dot. SIWZ, Pakiet 1 poz. 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 kompresu ocznego w rozmiarze 50 x 60m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4 – dot. SIWZ, Pakiet 1 poz. 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opatrunku z folii poliuretanowej  w rozmiarze 6 x 7 c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wyraża zgodę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5 – dot. SIWZ, wzoru umowy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zy Zamawiający zgadza się aby w § 5 ust. 2 wzoru umowy zostało dopisane zdanie o następującej (lub podobnej) treści: </w:t>
      </w:r>
      <w:r>
        <w:rPr>
          <w:rFonts w:cs="Arial" w:ascii="Arial" w:hAnsi="Arial"/>
          <w:i/>
          <w:sz w:val="20"/>
          <w:szCs w:val="20"/>
        </w:rPr>
        <w:t xml:space="preserve">„Przed rozwiązaniem umowy Zamawiający pisemnie wezwie Wykonawcę do należytego wywiązania się z umowy.”?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6 – dot. SIWZ, wzoru umowy </w:t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zgadza się aby w przypadku odstąpienia od umowy przez Zamawiającego  z przyczyn leżących po stronie Wykonawcy  kara umowna wynosiła 5% wartości niezrealizowanej części umowy brutto ?                                  </w:t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ismo stanowi </w:t>
      </w:r>
      <w:r>
        <w:rPr>
          <w:rFonts w:cs="Arial" w:ascii="Arial" w:hAnsi="Arial"/>
          <w:sz w:val="20"/>
          <w:szCs w:val="20"/>
          <w:u w:val="single"/>
        </w:rPr>
        <w:t>trzecie</w:t>
      </w:r>
      <w:r>
        <w:rPr>
          <w:rFonts w:cs="Arial" w:ascii="Arial" w:hAnsi="Arial"/>
          <w:sz w:val="20"/>
          <w:szCs w:val="20"/>
        </w:rPr>
        <w:t xml:space="preserve"> uzupełnienie treści SIWZ  nr sprawy: </w:t>
      </w:r>
      <w:r>
        <w:rPr>
          <w:rFonts w:cs="Arial" w:ascii="Arial" w:hAnsi="Arial"/>
          <w:b/>
          <w:sz w:val="20"/>
          <w:szCs w:val="20"/>
        </w:rPr>
        <w:t>03/2014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niniejszego pisma umieszczona jest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.szczecinek.pl</w:t>
        </w:r>
      </w:hyperlink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spacing w:before="12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BookAntiqua,Bold;Times New Roman"/>
      <w:color w:val="000000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BookAntiqua,Bold;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</w:pPr>
    <w:rPr>
      <w:rFonts w:ascii="Arial" w:hAnsi="Arial" w:eastAsia="Arial" w:cs="Arial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ec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0:00Z</dcterms:created>
  <dc:creator>Kubiak</dc:creator>
  <dc:description/>
  <cp:keywords/>
  <dc:language>en-US</dc:language>
  <cp:lastModifiedBy>Irena Kubiak</cp:lastModifiedBy>
  <cp:lastPrinted>2011-12-16T13:57:00Z</cp:lastPrinted>
  <dcterms:modified xsi:type="dcterms:W3CDTF">2014-03-04T11:36:00Z</dcterms:modified>
  <cp:revision>5</cp:revision>
  <dc:subject/>
  <dc:title>PYTANIA</dc:title>
</cp:coreProperties>
</file>