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66"/>
          <w:szCs w:val="20"/>
        </w:rPr>
      </w:pPr>
      <w:r>
        <w:rPr>
          <w:rFonts w:cs="Arial" w:ascii="Arial" w:hAnsi="Arial"/>
          <w:b/>
          <w:color w:val="008000"/>
          <w:sz w:val="66"/>
          <w:szCs w:val="20"/>
        </w:rPr>
        <w:t>PYTANI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6"/>
          <w:szCs w:val="20"/>
        </w:rPr>
      </w:pPr>
      <w:r>
        <w:rPr>
          <w:rFonts w:cs="Arial" w:ascii="Arial" w:hAnsi="Arial"/>
          <w:b/>
          <w:color w:val="0000FF"/>
          <w:sz w:val="66"/>
          <w:szCs w:val="20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6"/>
          <w:szCs w:val="20"/>
        </w:rPr>
      </w:pPr>
      <w:r>
        <w:rPr>
          <w:rFonts w:cs="Arial" w:ascii="Arial" w:hAnsi="Arial"/>
          <w:b/>
          <w:color w:val="0000FF"/>
          <w:sz w:val="66"/>
          <w:szCs w:val="20"/>
        </w:rPr>
        <w:t>ODPOWIEDZ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6"/>
          <w:szCs w:val="20"/>
        </w:rPr>
        <w:t>1.   z dnia 14 stycznia 2013 r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autoSpaceDE w:val="false"/>
        <w:spacing w:lineRule="auto" w:line="360"/>
        <w:jc w:val="right"/>
        <w:rPr/>
      </w:pPr>
      <w:r>
        <w:rPr/>
      </w:r>
    </w:p>
    <w:p>
      <w:pPr>
        <w:pStyle w:val="Normal1"/>
        <w:autoSpaceDE w:val="false"/>
        <w:spacing w:lineRule="auto" w:line="360"/>
        <w:jc w:val="right"/>
        <w:rPr/>
      </w:pPr>
      <w:r>
        <w:rPr/>
      </w:r>
    </w:p>
    <w:p>
      <w:pPr>
        <w:pStyle w:val="Normal1"/>
        <w:autoSpaceDE w:val="false"/>
        <w:spacing w:lineRule="auto" w:line="360"/>
        <w:jc w:val="right"/>
        <w:rPr/>
      </w:pPr>
      <w:r>
        <w:rPr/>
      </w:r>
    </w:p>
    <w:p>
      <w:pPr>
        <w:pStyle w:val="Normal1"/>
        <w:autoSpaceDE w:val="false"/>
        <w:spacing w:lineRule="auto" w:line="360"/>
        <w:jc w:val="right"/>
        <w:rPr/>
      </w:pPr>
      <w:r>
        <w:rPr/>
      </w:r>
    </w:p>
    <w:p>
      <w:pPr>
        <w:pStyle w:val="Normal1"/>
        <w:autoSpaceDE w:val="false"/>
        <w:spacing w:lineRule="auto" w:line="360"/>
        <w:jc w:val="right"/>
        <w:rPr/>
      </w:pPr>
      <w:r>
        <w:rPr/>
      </w:r>
    </w:p>
    <w:p>
      <w:pPr>
        <w:pStyle w:val="Normal1"/>
        <w:autoSpaceDE w:val="false"/>
        <w:spacing w:lineRule="auto" w:line="360"/>
        <w:jc w:val="right"/>
        <w:rPr/>
      </w:pPr>
      <w:r>
        <w:rPr/>
      </w:r>
    </w:p>
    <w:p>
      <w:pPr>
        <w:pStyle w:val="Normal1"/>
        <w:autoSpaceDE w:val="false"/>
        <w:spacing w:lineRule="auto" w:line="360"/>
        <w:jc w:val="right"/>
        <w:rPr/>
      </w:pPr>
      <w:r>
        <w:rPr/>
      </w:r>
    </w:p>
    <w:p>
      <w:pPr>
        <w:pStyle w:val="Normal1"/>
        <w:autoSpaceDE w:val="false"/>
        <w:spacing w:lineRule="auto" w:line="360"/>
        <w:jc w:val="right"/>
        <w:rPr/>
      </w:pPr>
      <w:r>
        <w:rPr/>
      </w:r>
    </w:p>
    <w:p>
      <w:pPr>
        <w:pStyle w:val="Normal1"/>
        <w:autoSpaceDE w:val="false"/>
        <w:spacing w:lineRule="auto" w:line="360"/>
        <w:jc w:val="right"/>
        <w:rPr/>
      </w:pPr>
      <w:r>
        <w:rPr/>
        <w:t>Szczecinek, dnia  15.01.201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 o.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l. Kościuszki  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 Szczecin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D o wszystkich Wykonawc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Nr sprawy  01/2013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Nr ogłoszenia BZP 17750-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z  dnia  11.01.2013 r.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:           przetargu nieograniczonego na dostawy wyrobów medycznych – opatrunki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rękawice chirurgiczne, dezynfekcja.</w:t>
      </w:r>
    </w:p>
    <w:p>
      <w:pPr>
        <w:pStyle w:val="Normal"/>
        <w:jc w:val="both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jmie informujemy, że od uczestników postępowania wpłynęły zapytania odnośnie treści zapisów zawartych w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taczamy treść pytań i udzielonych odpowiedz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1 – dot. SIWZ, Pakiet nr 4, poz. 1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simy Zamawiającego o dopuszczenie rękawicy jałowej lateksowej, bezpudrowej, z wewnętrzną warstwą polimerową o strukturze sieci, </w:t>
      </w:r>
      <w:r>
        <w:rPr>
          <w:rFonts w:cs="Arial" w:ascii="Arial" w:hAnsi="Arial"/>
          <w:bCs/>
          <w:iCs/>
          <w:color w:val="000000"/>
          <w:spacing w:val="2"/>
          <w:sz w:val="20"/>
          <w:szCs w:val="20"/>
        </w:rPr>
        <w:t xml:space="preserve">, zewnętrznie mikroteksturowanej, </w:t>
      </w:r>
      <w:r>
        <w:rPr>
          <w:rFonts w:cs="Arial" w:ascii="Arial" w:hAnsi="Arial"/>
          <w:sz w:val="20"/>
          <w:szCs w:val="20"/>
        </w:rPr>
        <w:t>grub. na palcu max. 0,27mm, AQL &lt;1,0, sterylizowane radiacyjnie, anatomiczne z poszerzoną częścią grzbietową dłoni, poziom protein w badaniach niezależnych   &lt; 10 ug/g, długość zgodnie z normą EN 455-2:  270-285 mm w zależności od rozmiaru, mankiet rolowany, badania na przenikalność dla wirusów zgodnie z ASTM F 1671, badania na przenikalność substancji chemicznych zgodnie z EN-374-3, siła zrywania przed starzeniem 18N, po starzeniu 15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2 – dot. SIWZ, Pakiet nr 4, poz. 2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simy Zamawiającego o dopuszczenie rękawicy  syntetycznej, poliizoprenowej tj. wykonanej z materiału o właściwościach najbardziej zbliżonych do naturalnego lateksu, bezpudrowej z wewnętrzną warstwą polimerową o strukturze sieci</w:t>
      </w:r>
      <w:r>
        <w:rPr>
          <w:rFonts w:cs="Arial" w:ascii="Arial" w:hAnsi="Arial"/>
          <w:bCs/>
          <w:iCs/>
          <w:color w:val="000000"/>
          <w:spacing w:val="2"/>
          <w:sz w:val="20"/>
          <w:szCs w:val="20"/>
        </w:rPr>
        <w:t xml:space="preserve">, zewnętrznie mikroteksturowanej, </w:t>
      </w:r>
      <w:r>
        <w:rPr>
          <w:rFonts w:cs="Arial" w:ascii="Arial" w:hAnsi="Arial"/>
          <w:sz w:val="20"/>
          <w:szCs w:val="20"/>
        </w:rPr>
        <w:t>AQL =1,0, grub. na palcu 0,27 +/- 0,01mm, długość zgodnie z normą EN 455-2: 270-285 mm w zależności od rozmiaru, sterylizowane radiacyjnie, anatomiczne z poszerzoną częścią grzbietową dłoni, poziom protein – nie dotyczy, mankiet rolowany, odporne na zrywanie (siła zrywania min. 12N przed i po starzeniu), elastyczne (rozciągliwość min. 800% przed i po starzeniu), badania na przenikalność dla wirusów zgodnie z ASTM F 1671, badania na przenikalność substancji chemicznych zgodnie z EN-374-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3 – dot. SIWZ, Pakiet nr 4, poz. 3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simy Zamawiającego o dopuszczenie rękawicy</w:t>
      </w:r>
      <w:r>
        <w:rPr>
          <w:rFonts w:cs="Arial" w:ascii="Arial" w:hAnsi="Arial"/>
          <w:bCs/>
          <w:iCs/>
          <w:color w:val="000000"/>
          <w:spacing w:val="2"/>
          <w:sz w:val="20"/>
          <w:szCs w:val="20"/>
        </w:rPr>
        <w:t xml:space="preserve"> chirurgicznej lateksowej, bezpudrowej ortopedycznej,</w:t>
      </w:r>
      <w:r>
        <w:rPr>
          <w:rFonts w:cs="Arial" w:ascii="Arial" w:hAnsi="Arial"/>
          <w:b/>
          <w:bCs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pacing w:val="2"/>
          <w:sz w:val="20"/>
          <w:szCs w:val="20"/>
        </w:rPr>
        <w:t xml:space="preserve"> lateksowej, bezpudrowej, silikonowanej wewnątrz, zewnętrznie mikroteksturowanej, AQL po zapakowaniu &lt;1,0, sterylizowanej radiacyjnie, anatomicznej, kolor antyrefleksyjny, Grubości: palec maks. 0,32 mm+/- 0,01. Długość min.295 mm. Siła zrywania: min. 23 N przed starzeniem i po starzeniu. Rozciągliwość: powyżej 880% przed i po starzeniu. Poziom protein &lt;50 ug/g rękawicy, mankiet rolowany z podłużnymi i poprzecznymi wzmocnieniami, badania na przenikalność dla wirusów zgodnie z ASTM F 167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4 – dot. SIWZ, Pakiet nr 4, poz. 4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Zamawiającego o dopuszczenie rękawicy </w:t>
      </w:r>
      <w:r>
        <w:rPr>
          <w:rFonts w:cs="Arial" w:ascii="Arial" w:hAnsi="Arial"/>
          <w:bCs/>
          <w:iCs/>
          <w:color w:val="000000"/>
          <w:spacing w:val="2"/>
          <w:sz w:val="20"/>
          <w:szCs w:val="20"/>
        </w:rPr>
        <w:t>chirurgicznej lateksowej, zewnętrznie mikroteksturowanej, pudrowanej</w:t>
      </w:r>
      <w:r>
        <w:rPr>
          <w:rFonts w:cs="Arial" w:ascii="Arial" w:hAnsi="Arial"/>
          <w:sz w:val="20"/>
          <w:szCs w:val="20"/>
        </w:rPr>
        <w:t>, AQL 1,0,  grub. na palcu 0,22 +/- 0,015 mm, sterylizowane radiacyjnie, anatomicznej, poziom protein w badaniach niezależnych &lt; 60µ/g, długość zgodnie z normą EN 455-2: 260-280 mm w zależności od rozmiaru, badania na przenikalność dla wirusów zgodnie z ASTM F 1671, oraz zgodne z EN-374-3, siła zrywania przed starzeniem min.15N, po starzeniu min.13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5 – dot. SIWZ, Pakiet nr 1, poz. 20 i 21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 aby opaski podgipsowe nadawały się do sterylizacji tlenkiem etylenu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 – dot. SIWZ, Pakiet nr 1, poz. 27-30 i 43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lastry o długości 9,1 metra z odpowiednim przeliczeniem ilości sztuk, pozostałe parametry bez zmian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7 – dot. SIWZ, Pakiet nr 1, poz. 3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laster o wymiarach 20x10cm, pozostałe parametry bez zmian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8 – dot. SIWZ, Pakiet nr 1, poz. 44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laster ze sztucznego jedwabiu o wymiarach 1,25x9,1m lub 2,5x9,1m lub 5x9,1m pozostałe parametry bez zmian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wymaga rozmiaru 2,5 cm x 5 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9 – dot. SIWZ, Pakiet nr 1, poz. 45 i 47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ompresy pakowane a 25 sztuk z odpowiednim przeliczeniem ilości, pozostałe parametry bez zmian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10 – dot. SIWZ, Pakiet nr 1, poz. 46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tampony z gazy 24 nitkowej z nitką rtg, pozostałe parametry bez zmian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11 – dot. SIWZ, Pakiet nr 1, poz. 50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tupfery z gazy 24 nitkowej pakowane a 1000 z odpowiednim przeliczeniem ilości, pozostałe parametry bez zmian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12 – dot. SIWZ, Pakiet nr 1, poz. 6-10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opaski elastyczne z jedną zapinką, spełniające pozostałe wymagania zawarte w SIWZ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13 – dot. SIWZ,  Pakiet nr 1, poz. 11, 18, 19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elastyczny rękaw opatrunkowy o składzie: 79% poliamid, 21% włókna elastanu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14 – dot. SIWZ, Pakiet nr 1, poz. 11, 18, 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ma na myśli rękaw opatrunkowy o długości 25m w stanie rozciągniętym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pierwotny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15 – dot. SIWZ, Pakiet nr 1, poz. 14-17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opaski gipsowe o czasie wiązania 5-6 minut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16 – dot. SIWZ, Pakiet nr 1, poz. 17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amawiający dopuści opaski gipsowe w rozmiarze 6cm x 3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17 – dot. SIWZ, Pakiet nr 1, poz. 20-2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o odstąpienie od wymogu aby opaska podgipsowa nadawała się do steryliz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18 – dot. SIWZ, Pakiet nr 1, poz. 24-26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fartuch wykonany z włókniny typu SSMMS, z rękawem zakończonym syntetycznym mankietem , spełniający pozostałe wymagania zawarte w  SIWZ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19 – dot. SIWZ, Pakiet nr 1, poz. 27-2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laster na tkaninie z klejem akrylowym, spełniający pozostałe wymagania zawarte w SIWZ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20 – dot. SIWZ, Pakiet nr 1, poz. 1, 12, 13, 32-4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a o wydzielenie w/w pozycji do osobnego pakietu co umożliwi złożenie naszej firmie konkurencyjnej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21 – dot. SIWZ, Pakiet nr 4, poz.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rękawice chirurgiczne bezpudrowe o grubości na palcu 0,23mm, poziomie protein &lt;50μg/g, długość rękawicy min. 280mm, siła zrywu przed starzeniem 20N, po starzeniu 17N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22 – dot. SIWZ, Pakiet nr 4, poz.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rękawice chirurgiczne neoprenowe obustronnie polimerowane w kolorze jasno brązowym, długość rękawicy min. 280mm, grubość na palcu 0,23mm. Siła zrywu przed starzeniem 14M, po starzeniu 13N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23 – dot. SIWZ, Pakiet nr 4, poz. 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rękawice ortopedyczne obustronnie polimerowane, kolor brązowy, długość min. 280mm, siła zrywu przed starzeniem 27N, po starzeniu 24N, pozostałe parametry bez zmian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24 – dot. SIWZ, Pakiet nr 4, poz. 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rękawice o poziomie protein &lt;100μg/g, długości rękawicy min.283mm, grubości na palcu 0,23mm, sile zrywu przed starzeniem 18N, po starzeniu 17N, pozostałe parametry bez zmian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25 – dot. SIWZ, Pakiet nr 1, poz. 24,25,26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możliwość zaoferowania fartuchów chirurgicznych zawiniętych w papier krepowy zabezpieczający przed przypadkowym zabrudzeniem w trakcie otwierania? Pozostałe parametru bez zmi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26 – dot. SIWZ, Pakiet nr 1, poz. 4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mawiającego o podanie wymaganego w tej pozycji rozmiaru przylepca z białego, sztucznego jedwab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wymaga rozmiaru 2,5 cm x 5 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27 – dot. SIWZ, Pakiet nr 2, poz. 9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Zamawiający dopuści możliwość zaoferowania opatrunku </w:t>
      </w:r>
      <w:r>
        <w:rPr>
          <w:rFonts w:cs="Arial" w:ascii="Arial" w:hAnsi="Arial"/>
          <w:bCs/>
          <w:iCs/>
          <w:sz w:val="20"/>
          <w:szCs w:val="20"/>
        </w:rPr>
        <w:t>hydroaktywnego, piankowego z krawędzią samoprzylepną, na piętę, łokieć, wym. 16,5 cm x 18 c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28 – dot. SIWZ, Pakiet nr 1, poz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gazę 13 nitkową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29 – dot. SIWZ, Pakiet nr 1, poz. 7-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opaski elastyczne z jedną zapinką, pozostałe parametry zgodne z siwz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30 – dot. SIWZ, Pakiet nr 1, poz. 1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rękaw opatrunkowy na tułów dorosłego człowieka, rozmiar nr 5, bez możliwości sterylizacji, zawierające w swym składzie poliamid i poliuretan, a nie zawierające bawełny, która jako włókno naturalnego pochodzenia w znacznie większym stopniu wchłania płyny ustrojowe niż włókna sztuczne, przez co stanowi pożywkę dla rozwijania się bakterii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31 – dot. SIWZ, Pakiet nr 1, poz. 1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zy Zamawiający dopuści rękaw opatrunkowy na nogę i głowę, rozmiar nr 4, bez możliwości sterylizacji, zawierające w swym składzie poliamid i poliuretan, a nie zawierające bawełny, która jako włókno naturalnego pochodzenia w znacznie większym stopniu wchłania płyny ustrojowe niż włókna sztuczne, przez co stanowi pożywkę dla rozwijania się bakterii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32 – dot. SIWZ, Pakiet nr 1, poz. 19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rękaw opatrunkowy na tułów, rozmiar nr 5, bez możliwości sterylizacji, zawierające w swym składzie poliamid i poliuretan, a nie zawierające bawełny, która jako włókno naturalnego pochodzenia w znacznie większym stopniu wchłania płyny ustrojowe niż włókna sztuczne, przez co stanowi pożywkę dla rozwijania się bakterii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33 – dot. SIWZ, Pakiet nr 1, poz. 24-2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fartuch z włókniny SMS, którego rękawy zakończone są elastycznym poliestrowym mankietem, bez dodatkowego zawinięci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34 – dot. SIWZ, Pakiet nr 1, poz. 24-2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fartuch z włókniny SMS, którego rękawy zakończone są elastycznym poliestrowym mankietem, fartuch dodatkowo wyposażony jest w 2 ręczniczki włókninowe, a całość zawinięta jest w papier krepowany, co zabezpiecza przed przypadkowym zabrudzeniem w trakcie otwierani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35 – dot. SIWZ, Pakiet nr 1, poz. 27-2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laster na tkaninie z klejem akrylowym, który zmniejsza ryzyko uczuleń w porównania do kleju kauczukoweg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36 – dot. SIWZ, Pakiet nr 1, poz. 3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laster z opatrunkiem o długości 1m z przeliczeniem zamawianych ilości do pełnych opakowań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37 – dot. SIWZ, Pakiet nr 1, poz. 3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rozmiar 20cmx10c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38 – dot. SIWZ, Pakiet nr 1, poz. 4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rzylepiec z białego, sztucznego jedwabiu bez ząbkowanych brzegów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39 – dot. SIWZ, Pakiet nr 1, poz. 4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miał na myśli rozmiar 5cmx5m lub 2,5cmx5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wymaga rozmiaru 2,5 cm x 5 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40 – dot. SIWZ, Pakiet nr 1, poz. 4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ompres niejałowy wysokochłonny włókninowy w rozmiarze 10x15cm w opakowaniu A 20 sztuk z przeliczeniem ilości do pełnych opakowań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41 – dot. SIWZ, Pakiet nr 1, poz. 4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tupfery niejałowe z gazy 17 nitkowej, zwinięte z jednego kawałka gazu w rozmiarze 15cmx15cm w opakowaniu A 250 sztuk z przeliczeniem zamawianych ilości do pełnych opakowań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42 – dot. SIWZ, Pakiet nr 1, poz. 4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ompres niejałowy wysokochłonny włókninowy w rozmiarze 10x20cm w opakowaniu A 20 sztuk z przeliczeniem ilości do pełnych opakowań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43 – dot. SIWZ, Pakiet nr 1, poz. 4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łączy wyżej wymienioną pozycje do osobnego pakietu, co umożliwi złożenie oferty konkurencyjnej cenow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44 – dot. SIWZ, Pakiet nr 1, poz. 5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mawiający dopuści jałowy tupfer z nitką RTG zwinięty z gazy 17 nitkowej o wymiarze 9,5 cmx 9,5cm w opakowaniu A 5 sztuk z przeliczeniem zamawianych ilości do pełnych opakowań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45 – dot. SIWZ, Pakiet nr 6, poz.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iankę do czyszczenia skóry nie zawierającym w swym składzie kreatyny, a biokompleks lniany, który działa przeciwpodrażnieniowo, w opakowaniu A 500ml z przeliczeniem zamawianych ilości do pełnych opakowań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46 – dot. SIWZ, wzór um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 procent ilości wyrobów określonej w umowie zostanie przez Zamawiającego na pewno zamówiony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 50 %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47 – dot. SIWZ, wzór um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dostawy mają następować w dni robocze, tj. od poniedziałku do piątku za wyjątkiem dni ustawowo wolnych od pracy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ta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48 – dot. SIWZ, wzór um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razie braku możliwości lub istotnych trudności w dostarczeniu wyrobów zaoferowanych w ofercie wykonawca będzie mógł dostarczać zamienniki o nie gorszych parametrach i w takiej samej ceni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ta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49 – dot. SIWZ, wzór um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zgadza się zapisać możliwość zmiany cen w przypadku przekraczającej 3% zmiany średniego kursu NBP walut EUR lub USD w stosunku do kursu z dnia zawarcia umowy oraz w przypadku, gdy suma miesięcznych wskaźników cen i usług konsumpcyjnych opublikowanych przez Prezesa GUS za okres od dnia zawarcia umowy przekroczy 3%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50 – dot. SIWZ, wzór um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zamawiający ma na myśli mówiąc o rażących przypadkach nie wykonania postanowień umowy (paragraf 3, punkt 3)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zgodnie z zapisami w SIW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51 – dot. SIWZ, wzór um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rozpatrzenie reklamacji ma następować w dni robocze tj. od poniedziałku do piątku za wyjątkiem dni ustawowo wolnych od pracy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w dni robocz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52 – dot. SIWZ, Pakiet nr 5, poz. 1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preparatu do mycia i płukania basenów szpitalnych o pH koncentratu ok. 2, na bazie niejonowych związków powierzchniowo-czynnych, kwasów organicznych, związków uzupełniających, substancji chroniących przed korozją, w płynie, w opakowaniach a 5 kg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ta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53 – dot. SIWZ, Pakiet nr 5, poz. 19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 Zamawiający wyrazi zgodę na zaoferowanie preparatu o pH koncentratu ok. 6,7 , spełniającego pozostałe wymagania SIWZ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ta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54 – dot. SIWZ, Pakiet nr 5, poz. 2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 Zamawiający wyrazi zgodę na zaoferowanie preparatu w płynie, w opakowaniach a 5 kg, dozowanego 1-2g/L, spełniającego pozostałe wymagania SIWZ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55 – dot. SIWZ, Pakiet nr 5, poz. 21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 Zamawiający wyrazi zgodę na zaoferowanie preparatu do dezynfekcji maszynowej chemiczno-termicznej w temperaturze 50-60°C, zawierającego aldehyd glutarowy, inhibitory korozji, alkohole, dodatki kompleksujące (bez glioksalu oraz soli kwasów organicznych), spektrum: bakterie (łącznie z Mycobacterium Tuberculosis), grzyby, wirusy (łącznie z Polio, HBV, HIV, HCV, Adeno, Papova SV40, Parwowirus, Vaccinia), spory (Bacillus subtillis), jaj, glisty, Helicobacter pylori, w płynie, w opakowaniach a 5 L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56 – dot. SIWZ, Pakiet nr 5, poz. 2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yrazi zgodę na zaoferowanie preparatu płynnego, czyszczącego (w postaci koncentratu), przeznaczonego do termicznego i chemiczno-termicznego przygotowywania do ponownego użytku narzędzi i wyposażenia medycznego? Oferowany przez nas preparat przystosowany jest do przygotowywania narzędzi chirurgicznych, mikrochirurgicznych, instrumentów MIC, sztywnych endoskopów, osprzętu stosowanego w anestezjologii, butów używanych na salach operacyjnych, butelek niemowlęcych, kontenerów ze stali szlachetnej oraz pojemników na narzędzia. Wartość pH roztworu: ok. 11,0 , składniki: fosfoniany, ług potasowy, krzemiany (ochrona przed korozją). Preparat w płynie w opakowaniach a 5 kg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ta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57 – dot. SIWZ, Pakiet nr 5, poz. 23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 Zamawiający wyrazi zgodę na zaoferowanie preparatu płuczącego do maszynowej obróbki narzędzi, ułatwiającego schnięcie narzędzi medycznych oraz łóżek i kontenerów, pH roztworu użytkowego ok. 5, zawierającego niejonowe związki powierzchniowo-czynne, środki ułatwiające rozpuszczanie, inhibitory korozji, kwas organiczny, w opakowaniach a 5 kg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ta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58 – dot. SIWZ, Pakiet nr 5, poz. 12,20,22,2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 Zamawiającego, że opakowania 5 kg, które chcemy zaoferować są użytkowo i wielkościowo równoważne dla wyspecyfikowanych opakowań 5 L, a różnica w oznaczeniach wynika z indywidualnego podejścia producenta do tych oznaczeń. W razie wyrażenia zgody na inne wielkości opakowań, prosimy o określenie ilości opakowań, które należy wycenić. Czy do obliczeń należy przyjąć 5L = 5kg, czy też przeliczyć ilość z gęstości oferowanego preparatu? Czy wycenić ułamkową ilość opakowań, czy zaokrąglać w górę, bądź zgodnie z zasadami matematyki (do 0,5 w dół, a powyżej 0,5 w górę)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wartość = 5 kg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59 – dot. SIWZ, Pakiet nr 5, poz. 12,19,20,21,22,23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 Zamawiający wyrazi zgodę na wydzielenie powyższej pozycji do oddzielnego pakietu, co pozwoli na złożenie korzystnych ofert przez bezpośrednich przedstawicieli producentów i w konsekwencji obniży wartość zamówieni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ytanie 60 – dot. SIWZ, ogól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określenie czy wycenić ułamkową ilość opakowań, czy zaokrąglać w górę, bądź zgodnie z zasadami matematyki (do 0,5 w dół, a powyżej 0,5 w górę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zgodnie z zasadami matematyki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ismo stanowi </w:t>
      </w:r>
      <w:r>
        <w:rPr>
          <w:rFonts w:cs="Arial" w:ascii="Arial" w:hAnsi="Arial"/>
          <w:sz w:val="20"/>
          <w:szCs w:val="20"/>
          <w:u w:val="single"/>
        </w:rPr>
        <w:t>pierwsze</w:t>
      </w:r>
      <w:r>
        <w:rPr>
          <w:rFonts w:cs="Arial" w:ascii="Arial" w:hAnsi="Arial"/>
          <w:sz w:val="20"/>
          <w:szCs w:val="20"/>
        </w:rPr>
        <w:t xml:space="preserve"> uzupełnienie treści SIWZ  nr sprawy: </w:t>
      </w:r>
      <w:r>
        <w:rPr>
          <w:rFonts w:cs="Arial" w:ascii="Arial" w:hAnsi="Arial"/>
          <w:b/>
          <w:sz w:val="20"/>
          <w:szCs w:val="20"/>
        </w:rPr>
        <w:t>01/2013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niniejszego pisma umieszczona jest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.szczecinek.pl</w:t>
        </w:r>
      </w:hyperlink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spacing w:before="120" w:after="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</w:pPr>
    <w:rPr>
      <w:rFonts w:ascii="Arial" w:hAnsi="Arial" w:eastAsia="Arial" w:cs="Arial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eci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6:00Z</dcterms:created>
  <dc:creator>Kubiak</dc:creator>
  <dc:description/>
  <cp:keywords/>
  <dc:language>en-US</dc:language>
  <cp:lastModifiedBy>Irena Kubiak</cp:lastModifiedBy>
  <cp:lastPrinted>2011-12-16T13:57:00Z</cp:lastPrinted>
  <dcterms:modified xsi:type="dcterms:W3CDTF">2013-01-15T16:35:00Z</dcterms:modified>
  <cp:revision>3</cp:revision>
  <dc:subject/>
  <dc:title>PYTANIA</dc:title>
</cp:coreProperties>
</file>