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autoSpaceDE w:val="false"/>
        <w:spacing w:lineRule="auto" w:line="360"/>
        <w:jc w:val="right"/>
        <w:rPr/>
      </w:pPr>
      <w:r>
        <w:rPr>
          <w:rFonts w:cs="Tahoma" w:ascii="Tahoma" w:hAnsi="Tahoma"/>
        </w:rPr>
        <w:t>Szczecinek, dnia 19.04.2013 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zpital w Szczecinku Spółka z o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ościuszki  3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8-400 Szczecin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Do wszystkich Wykonawc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Nr sprawy  09/2013</w:t>
      </w:r>
    </w:p>
    <w:p>
      <w:pPr>
        <w:pStyle w:val="Normal"/>
        <w:ind w:right="-82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Nr ogłoszenia BZP </w:t>
      </w:r>
      <w:r>
        <w:rPr>
          <w:rFonts w:cs="Tahoma" w:ascii="Tahoma" w:hAnsi="Tahoma"/>
          <w:b/>
          <w:bCs/>
        </w:rPr>
        <w:t>141562 - 2013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z dnia 10.04.201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tyczy przetargu nieograniczonego na realizację inwestycji pn.</w:t>
      </w:r>
      <w:r>
        <w:rPr>
          <w:rFonts w:cs="Tahoma" w:ascii="Tahoma" w:hAnsi="Tahoma"/>
          <w:i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nie instalacji sygnalizacji pożaru i grawitacyjnego systemu oddymiania w          Szpitalu w Szczecinku ‘’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zapisami art. 38 ust 2. ustawy z dnia 29 stycznia 2004 r. Prawo Zamówień Publicznych /Dz. U. z 2010 r. Nr 113, poz. 759 ze zmianami/, odpowiadając na pisma dotyczące udzielenia wyjaśnień odnośnie postępowania przetargowego na wyłonienie Wykonawcy zamówienia publicznego dla inwestycji pn.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nie instalacji sygnalizacji pożaru i grawitacyjnego systemu oddymiania w          Szpitalu w Szczecinku ‘’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zpital w Szczecinku Spółka z o.o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kazuje treść zapytań wraz z wyjaśnieniami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1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>Czy będą wymieniane drzwi wejściowe w oddymianych klatkach</w:t>
        <w:br/>
        <w:t>    i czy ten zakres obejmuje zadanie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jaśnienie 1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nie będą wymienia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2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>Czy termin zakończenia prac może podlegać przesunięciu tak</w:t>
        <w:br/>
        <w:t>    by dopasować prace instalacyjne do przewidywanych remontów jeśli tak to proszę podać harmonogram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jaśnienie 2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mienia termin zakończenia realizacji inwestycji na 28.06.2013 r, realizacja poszczególnych etapów będzie uzgadniana z wykonawcą na bieżą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3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>Czy w pomieszczeniach w których obecnie nie ma sufitu podwieszanego</w:t>
        <w:br/>
        <w:t>    a jest planowany w przyszłości możliwe jest ułożenie instalacji na tynku?</w:t>
        <w:br/>
        <w:t> </w:t>
      </w:r>
      <w:r>
        <w:rPr>
          <w:rFonts w:cs="Tahoma" w:ascii="Tahoma" w:hAnsi="Tahoma"/>
          <w:b/>
          <w:sz w:val="20"/>
          <w:szCs w:val="20"/>
        </w:rPr>
        <w:t>Wyjaśnienie 3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raża zgodę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4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daszu są płyty gipsowe czy dopuszczalne byłoby prowadzenie instalacji w korytkach 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jaśnienie 4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5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>Czy istnieje projekt budowlany na montaż okien oddymiających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jaśnienie 5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ysponuje takim projekt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Zapytanie 6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 Narrow" w:ascii="Arial Narrow" w:hAnsi="Arial Narrow"/>
          <w:lang w:eastAsia="pl-PL"/>
        </w:rPr>
        <w:t>Na poziomie piwnicy, częściowo na parterze oraz na II piętrze są sufity podwieszane a w przestrzeniach między sufitowych prowadzone są instalacje energetyczne i informatyczne wymagające ochrony systemem ppoż. Czy Zamawiający przewiduje zabezpieczenie tych przestrzeni zgodnie z wymogami? Jeżeli tak proszę o określenie ilości czujek przewidywanych do tego celu.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jaśnienie 6: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amawiający nie przewiduje zabezpieczenia tych przestrzeni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ytanie 7 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ystemie oddymiania jest mowa o możliwościach ręcznego otwierania okien do wentylacji i automatycznego ich zamykania w przypadku opadów. Czy Zamawiający ma zamiar wykorzystać te funkcje centrali? Jeżeli tak proszę o zestawienie dodatkowych urządzeń (przyciski przewietrzania, centralki pogodowe)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jaśnienie 7 :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</w:rPr>
        <w:t>Zamawiający rezygnuje z tej funkcji systemu oddymiania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8 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jekcie przewidziano montaż okien dachowych VELUX. Czy odległość miedzy krokwiami pozwala na bezkolizyjny montaż zaprojektowanych okien?( bez przesuwania krokwi)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jaśnienie 8 :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Odległość miedzy krokwiami nie pozwala na bezkolizyjny montaż zaprojektowanych okien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9 :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W związku z ogłoszonym przez Państwa postępowaniem o udzielenie zamówienia publicznego </w:t>
      </w:r>
    </w:p>
    <w:p>
      <w:pPr>
        <w:pStyle w:val="Akapitzlist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uprzejmie informujemy,  że czas oczekiwania na niektóre urządzenia i elementy niezbędne do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realizowania przedmiotu zamówienia wynosi ok 3 – 4 tygodni.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W związku z powyższym wnosimy o zmianę terminu zakończenia realizacji zamówienia z dnia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31.05.2013 na dzień 28.06.2013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jaśnienie 9 :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Zamawiający wyraża zgodę na przesuniecie terminu zakończenia realizacji zadania do 28.06.2013r.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Przewodnicząca Komisji Przetargowej</w:t>
      </w:r>
    </w:p>
    <w:p>
      <w:pPr>
        <w:pStyle w:val="Akapitzlist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Ewa Mikłasz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Akapitzlist"/>
        <w:ind w:left="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52:00Z</dcterms:created>
  <dc:creator>AdminKier</dc:creator>
  <dc:description/>
  <cp:keywords/>
  <dc:language>en-US</dc:language>
  <cp:lastModifiedBy>.</cp:lastModifiedBy>
  <dcterms:modified xsi:type="dcterms:W3CDTF">2013-04-19T11:20:00Z</dcterms:modified>
  <cp:revision>25</cp:revision>
  <dc:subject/>
  <dc:title/>
</cp:coreProperties>
</file>