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66"/>
          <w:szCs w:val="20"/>
        </w:rPr>
      </w:pPr>
      <w:r>
        <w:rPr>
          <w:rFonts w:cs="Arial" w:ascii="Arial" w:hAnsi="Arial"/>
          <w:b/>
          <w:color w:val="008000"/>
          <w:sz w:val="66"/>
          <w:szCs w:val="20"/>
        </w:rPr>
        <w:t>PYTAN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6"/>
          <w:szCs w:val="20"/>
        </w:rPr>
      </w:pPr>
      <w:r>
        <w:rPr>
          <w:rFonts w:cs="Arial" w:ascii="Arial" w:hAnsi="Arial"/>
          <w:b/>
          <w:color w:val="0000FF"/>
          <w:sz w:val="66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6"/>
          <w:szCs w:val="20"/>
        </w:rPr>
      </w:pPr>
      <w:r>
        <w:rPr>
          <w:rFonts w:cs="Arial" w:ascii="Arial" w:hAnsi="Arial"/>
          <w:b/>
          <w:color w:val="0000FF"/>
          <w:sz w:val="66"/>
          <w:szCs w:val="20"/>
        </w:rPr>
        <w:t>ODPOWIEDZ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  <w:t xml:space="preserve">   </w:t>
      </w:r>
      <w:r>
        <w:rPr>
          <w:rFonts w:cs="Arial" w:ascii="Arial" w:hAnsi="Arial"/>
          <w:b/>
          <w:sz w:val="26"/>
          <w:szCs w:val="20"/>
        </w:rPr>
        <w:t>1.   z dnia 26 stycznia 2017 r.</w:t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3048" w:firstLine="492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</w:r>
    </w:p>
    <w:p>
      <w:pPr>
        <w:pStyle w:val="Normal1"/>
        <w:autoSpaceDE w:val="false"/>
        <w:spacing w:lineRule="auto" w:line="360"/>
        <w:jc w:val="right"/>
        <w:rPr/>
      </w:pPr>
      <w:r>
        <w:rPr/>
        <w:t>Szczecinek, dnia  26.01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 o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Kościuszki 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Do wszystkich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sprawy  02/2017</w:t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ogłoszenia BZP 12267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>-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 dnia  23.01.2017 r.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Header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dotyczy:  przetargu nieograniczonego na dostawy paliw płynnych do</w:t>
        <w:br/>
        <w:t xml:space="preserve">                                    pojazdów samochodowych i agregatów prądotwórcz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zejmie informujemy, że od uczestników postępowania wpłynęły zapytania odnośnie treści zapisów zawartych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aczamy treść pytań i udzielonych odpowiedzi: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color w:val="C050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 – dot. SIWZ, wzór umowy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a)</w:t>
      </w:r>
      <w:r>
        <w:rPr>
          <w:rFonts w:cs="Arial" w:ascii="Arial" w:hAnsi="Arial"/>
          <w:sz w:val="18"/>
          <w:szCs w:val="20"/>
        </w:rPr>
        <w:t xml:space="preserve"> W związku z tym, że w przypadku elektronicznych kart dowód wydania nie zawiera ceny jednostkowej za 1 litr paliwa, oraz imienia i nazwiska pobierającego paliwo, Wykonawca zwraca się z prośbą o jego usunięcie i modyfikację zapisów §1 ust. 8 wzoru umowy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wód wydania zawiera ilość i wartość wydanego paliwa, natomiast cena jednostkowa za 1 litr paliwa będzie umieszczana na fakturze i załączniku będącego integralną jej częścią. </w:t>
      </w:r>
      <w:r>
        <w:rPr>
          <w:rFonts w:cs="Arial" w:ascii="Arial" w:hAnsi="Arial"/>
          <w:color w:val="000000"/>
          <w:sz w:val="18"/>
          <w:szCs w:val="20"/>
        </w:rPr>
        <w:t xml:space="preserve">Ponadto </w:t>
      </w:r>
      <w:r>
        <w:rPr>
          <w:rFonts w:cs="Arial" w:ascii="Arial" w:hAnsi="Arial"/>
          <w:sz w:val="18"/>
          <w:szCs w:val="20"/>
        </w:rPr>
        <w:t>imię i Nazwisko osoby tankującej nie jest wskazywane w załączniku do faktury ani na dowodzie wydania, nawet w przypadku wyrobienia karty imiennej. Pracownik stacji paliw wpisuje wówczas dane do czego dana osoba tankująca pobiera paliwo: numer rejestracyjny pojazdu, kanister itp. Kartę imienną można identyfikować po numerze karty paliw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Wykonawca informuje, że w przypadku kart paliwowych </w:t>
      </w:r>
      <w:r>
        <w:rPr>
          <w:rFonts w:cs="Arial" w:ascii="Arial" w:hAnsi="Arial"/>
          <w:sz w:val="18"/>
          <w:szCs w:val="20"/>
          <w:u w:val="single"/>
        </w:rPr>
        <w:t>dowód wydania (paragon)</w:t>
      </w:r>
      <w:r>
        <w:rPr>
          <w:rFonts w:cs="Arial" w:ascii="Arial" w:hAnsi="Arial"/>
          <w:sz w:val="18"/>
          <w:szCs w:val="20"/>
        </w:rPr>
        <w:t xml:space="preserve"> zawiera następujące dan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nr karty, na którą dokonywana była transakcj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nr rejestracyjny samochodu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ilość wydanego paliw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Wartość wydanego paliwa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- Data i godzina transakcji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dokładny adres stacji pali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b)</w:t>
      </w:r>
      <w:r>
        <w:rPr>
          <w:rFonts w:cs="Arial" w:ascii="Arial" w:hAnsi="Arial"/>
          <w:sz w:val="18"/>
          <w:szCs w:val="20"/>
        </w:rPr>
        <w:t xml:space="preserve"> Prosimy również o usunięcie zapisu </w:t>
      </w:r>
      <w:r>
        <w:rPr>
          <w:rFonts w:cs="Arial" w:ascii="Arial" w:hAnsi="Arial"/>
          <w:i/>
          <w:sz w:val="18"/>
          <w:szCs w:val="20"/>
        </w:rPr>
        <w:t xml:space="preserve">„Powyższy wymóg będzie spełniony poprzez dostęp do elektronicznego systemu transakcyjnego”. </w:t>
      </w:r>
      <w:r>
        <w:rPr>
          <w:rFonts w:cs="Arial" w:ascii="Arial" w:hAnsi="Arial"/>
          <w:sz w:val="18"/>
          <w:szCs w:val="20"/>
        </w:rPr>
        <w:t>Informujemy, że dostęp do konta ma wyłącznie Wykonawca, natomiast załącznik zawierający szczegółowe dane dotyczące tankowań będzie przesyłany każdorazowo wraz ze zbiorczą fakturą VAT w danym okresie rozliczeni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b/>
          <w:sz w:val="20"/>
          <w:szCs w:val="20"/>
          <w:u w:val="single"/>
        </w:rPr>
        <w:t>a)</w:t>
      </w:r>
      <w:r>
        <w:rPr>
          <w:rFonts w:cs="Arial" w:ascii="Arial" w:hAnsi="Arial"/>
          <w:sz w:val="20"/>
          <w:szCs w:val="20"/>
          <w:u w:val="single"/>
        </w:rPr>
        <w:t xml:space="preserve"> zgoda na modyfikację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</w:t>
      </w:r>
      <w:r>
        <w:rPr>
          <w:rFonts w:cs="Arial" w:ascii="Arial" w:hAnsi="Arial"/>
          <w:sz w:val="20"/>
          <w:szCs w:val="20"/>
          <w:u w:val="single"/>
        </w:rPr>
        <w:t xml:space="preserve"> nie wyraża zgody, wolą zamawiającego jest ewentualny dostęp do danych online, jak i edycji oraz zapisywania raportów. Posiadanie kart dostępu do elektronicznego systemu stanowi kryterium wyboru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 – dot. SIWZ, wzór umowy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dopuszcza możliwość zmiany terminu płatności z 60 na 30 dni (§3 ust. 6 wzoru umowy), tym samym dając możliwość złożenia większej ilości konkurencyjnych ofert ?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18"/>
          <w:szCs w:val="20"/>
          <w:u w:val="single"/>
        </w:rPr>
        <w:t>W przeciwnym razie nie jesteśmy w stanie złożyć Zamawiającemu oferty na bezgotówkowy zakup paliw za pomocą kart elektronicznych Flota PKN ORLEN S.A</w:t>
      </w:r>
      <w:r>
        <w:rPr>
          <w:rFonts w:cs="Arial" w:ascii="Arial" w:hAnsi="Arial"/>
          <w:bCs/>
          <w:iCs/>
          <w:sz w:val="18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 – dot.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jaki sposób Wykonawca ma udokumentować lokalizacje posiadanych stacji paliwowych </w:t>
        <w:br/>
        <w:t>w odległości do 10 km od siedziby Zamawiającego, gdzie będzie możliwe całodobowe tankowanie paliwa ?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zaakceptuje złożenie wykazu na którym będzie podana lokalizacja stacji paliw (adres), którą dysponuje Wykonaw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akceptu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ismo stanowi </w:t>
      </w:r>
      <w:r>
        <w:rPr>
          <w:rFonts w:cs="Arial" w:ascii="Arial" w:hAnsi="Arial"/>
          <w:sz w:val="20"/>
          <w:szCs w:val="20"/>
          <w:u w:val="single"/>
        </w:rPr>
        <w:t>pierwsze</w:t>
      </w:r>
      <w:r>
        <w:rPr>
          <w:rFonts w:cs="Arial" w:ascii="Arial" w:hAnsi="Arial"/>
          <w:sz w:val="20"/>
          <w:szCs w:val="20"/>
        </w:rPr>
        <w:t xml:space="preserve"> uzupełnienie treści SIWZ  nr sprawy: </w:t>
      </w:r>
      <w:r>
        <w:rPr>
          <w:rFonts w:cs="Arial" w:ascii="Arial" w:hAnsi="Arial"/>
          <w:b/>
          <w:sz w:val="20"/>
          <w:szCs w:val="20"/>
        </w:rPr>
        <w:t>02/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umieszczo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.szczecinek.pl</w:t>
        </w:r>
      </w:hyperlink>
    </w:p>
    <w:p>
      <w:pPr>
        <w:pStyle w:val="Normal"/>
        <w:spacing w:before="12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entury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8:00Z</dcterms:created>
  <dc:creator>Kubiak</dc:creator>
  <dc:description/>
  <cp:keywords/>
  <dc:language>en-US</dc:language>
  <cp:lastModifiedBy>Irena Kubiak</cp:lastModifiedBy>
  <cp:lastPrinted>2014-03-04T12:27:00Z</cp:lastPrinted>
  <dcterms:modified xsi:type="dcterms:W3CDTF">2017-01-26T12:44:00Z</dcterms:modified>
  <cp:revision>4</cp:revision>
  <dc:subject/>
  <dc:title>PYTANIA</dc:title>
</cp:coreProperties>
</file>