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auto" w:line="360"/>
        <w:jc w:val="right"/>
        <w:rPr/>
      </w:pPr>
      <w:r>
        <w:rPr/>
        <w:t>Szczecinek, dnia  22.06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 o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Kościuszki 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Do wszystkich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sprawy  09/2017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ogłoszenia 533914-N-20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  dnia  16.06.2017 r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 przetargu nieograniczonego na dostawy wyrobów medycznych – laparoskop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 od uczestników postępowania wpłynęły zapytania odnośnie treści zapisów zawartych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taczamy treść pytań i udzielonych odpowiedzi: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cs="Arial" w:ascii="Arial" w:hAnsi="Arial"/>
          <w:b/>
          <w:color w:val="C050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 – dot. SIWZ, Pakiet 7 poz.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pakiecie nr 7 poz. 1 dopuści bezostrzowy trokar niskoprofilowany 5mm który nie ma osłony poszerzającej gdyż nie posiada ostrza? Zamiast tego grot wyposażony jest z separujące zakończenie, które zmniejsza traumatyzację powłok przy przechodzeniu przez nie. Pozostałe parametry zgodne z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tak 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 – dot. SIWZ, Pakiet 4 pozycja 4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łączy z pakietu nr 4 poz. 4 (babcock 10mm) i umieści ją w osobnym zadaniu? Brak w naszym asortymencie narzędzi laparoskopowych jednorazowych 10mm uniemożliwia nam złożenie konkurencyjnej oferty na pozostałe pozycje z tego pakietu. W przypadku negatywnej odpowiedzi zwracamy się z prośbą o dopuszczenia narzędzia Babcock o średnicy 5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 xml:space="preserve">odpowiedź na to pytanie udzieliliśmy w odpowiedzi na pytania Wykonawców zamieszczone dnia 21.06.2017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3 – dot. SIWZ, Pakiet 4 pozycja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nr 4 poz. 1 dopuści nożyczki o długości części roboczej 14mm. Mniejsze wielkość powierzchni tnącej pozwala dokonać bardziej precyzyjnego cięcia? Pozostałe parametry zgodne z SIW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 xml:space="preserve">tak dopuszcza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 – dot. SIWZ, Pakiet 4 pozycj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akiecie nr 4 poz. 5 Zamawiający wymaga atraumatycznych kleszczyków. Czy przez atraumatyczne kleszczyki rozumiane są kleszczyki, których cześć robocza wyposażona jest w podkładki zapewniające atraumatyczny uchwyt bez kompromisu w pewności trzymania tkanki?   </w:t>
      </w: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 xml:space="preserve">zamawiający wymaga dostarczenia kleszczyków atraumatycznych czyli bezpiecznych z minimalistycznym uszkodzeniem tkanek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 – dot. SIWZ, Pakiet 1 pozycje 7,8,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akiecie nr 1 wymaga trokarów nożowych (poz. 1-3) i bezostrzowych (poz.4-9). W przypadku trokarów bezostrzowych wymagana jest wersja żebrowana oraz mocowanie przy użyciu balona. Czy Zamawiający wymaga również dwóch rodzajów fiksacji (balon i żebrowanie) w przypadku trokarów z ostrzem. Zamawiający będzie miał możliwość każdorazowo określić rodzaj trokara przy składaniu zamówienia. Pozwoli to na lepszy dobór trokarów nożowych do potrzeb pacj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 xml:space="preserve">jak w SIWZ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ismo stanowi </w:t>
      </w:r>
      <w:r>
        <w:rPr>
          <w:rFonts w:cs="Arial" w:ascii="Arial" w:hAnsi="Arial"/>
          <w:sz w:val="20"/>
          <w:szCs w:val="20"/>
          <w:u w:val="single"/>
        </w:rPr>
        <w:t>trzecie</w:t>
      </w:r>
      <w:r>
        <w:rPr>
          <w:rFonts w:cs="Arial" w:ascii="Arial" w:hAnsi="Arial"/>
          <w:sz w:val="20"/>
          <w:szCs w:val="20"/>
        </w:rPr>
        <w:t xml:space="preserve"> uzupełnienie treści SIWZ  nr sprawy: </w:t>
      </w:r>
      <w:r>
        <w:rPr>
          <w:rFonts w:cs="Arial" w:ascii="Arial" w:hAnsi="Arial"/>
          <w:b/>
          <w:sz w:val="20"/>
          <w:szCs w:val="20"/>
        </w:rPr>
        <w:t>09/201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umieszczo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.szczecinek.pl</w:t>
        </w:r>
      </w:hyperlink>
    </w:p>
    <w:p>
      <w:pPr>
        <w:pStyle w:val="Normal"/>
        <w:spacing w:before="12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;Times New Roman" w:cs="Arial"/>
    </w:rPr>
  </w:style>
  <w:style w:type="character" w:styleId="WW8Num4z2">
    <w:name w:val="WW8Num4z2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5:00Z</dcterms:created>
  <dc:creator>Kubiak</dc:creator>
  <dc:description/>
  <cp:keywords/>
  <dc:language>en-US</dc:language>
  <cp:lastModifiedBy>Łukasz Janczi</cp:lastModifiedBy>
  <cp:lastPrinted>2014-03-04T12:27:00Z</cp:lastPrinted>
  <dcterms:modified xsi:type="dcterms:W3CDTF">2017-06-22T11:51:00Z</dcterms:modified>
  <cp:revision>6</cp:revision>
  <dc:subject/>
  <dc:title>PYTANIA</dc:title>
</cp:coreProperties>
</file>