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PYTAN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ODPOWIEDZ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1.   z dnia  8 - 12 stycznia 2018 r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1"/>
        <w:autoSpaceDE w:val="false"/>
        <w:spacing w:lineRule="auto" w:line="360"/>
        <w:jc w:val="right"/>
        <w:rPr/>
      </w:pPr>
      <w:r>
        <w:rPr/>
        <w:t>Szczecinek, dnia  18.01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 o.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ściuszki  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D o wszystkich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Nr sprawy  21/201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Nr ogłoszenia DUUE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2017/S 247-52146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 dnia  23.12.2017 r.</w:t>
      </w:r>
    </w:p>
    <w:p>
      <w:pPr>
        <w:pStyle w:val="Normal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  przetargu nieograniczonego na dostawę wyrobów farmaceut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emy, że od uczestników postępowania wpłynęły zapytania odnośnie treści zapisów zawartych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taczamy treść pytań i udzielonych odpowiedz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 – dot. SIWZ, Pakiet nr 68, poz. 1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 pakiecie 68 w poz.1 dopuści do zaoferowania płyn substytucyjny o nazwie Regiocit (zarejestrowany jako produkt leczniczy), o składzie: cytrynian 18 mmol/l, 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140mmol/l ,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86 mmol/l, a 5 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dopuszcza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 – dot. SIWZ, Pakiet nr 68, poz. 3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 pakiecie 68 w poz.3 dopuści do zaoferowania bezwapniowy płyn substytucyjny i dializacyjny o nazwie Biphozyl (zarejestrowany jako produkt leczniczy), o składzie: Mg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0,75 mmol/l, Na+140mmol/l,  Cl-122 mmol/l, fosforany 1 mmol/l , 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>22 mmol/l, a 5 l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 – dot. SIWZ, Pakiet nr 68, poz.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 pakiecie 68 w poz.4 miał na myśli stężenie Mg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na poziomie 0,5 mmol/l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łyn ze stężeniem Mg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na poziomie 0,05 mmol/l i spełniającym pozostałe wymogi nie występuje na polskim ryn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amawiający miał na myśli płyn o stężeniu Mg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  <w:u w:val="single"/>
        </w:rPr>
        <w:t>na poziomie 0,5 mmol/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4 – dot. SIWZ, wzór umow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eści §1 ust.4 projektu umowy prosimy o dodanie słów zgodnych z przesłanką wynikającą z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5 – dot. SIWZ, wzór umow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eści §1 ust.4 projektu umowy. Prosimy o obniżenie wymiaru kary do 5% kary złożonego zamówienia.</w:t>
        <w:br/>
      </w: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6 – dot. SIWZ, wzór umowy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u §1 ust.7 projektu umowy)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7 – dot. SIWZ, wzór umowy   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§1 ust.8 prosimy o dopisanie"...pod warunkiem, że wykonawca jest w posiadaniu takiej wiedzy"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godnie z SIW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8 – dot. SIWZ, wzór umow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kreślenie zapisu §1 ust.9  projektu umowy ze względu na fakt, że informacje o zmianach cen urzędowych leków, objęcie ceną urzędową, zaprzestania obowiązywania w stosunku do danego leku ceną urzędową są powszechnie dostępne i publikowane przez Ministra Zdrowia w Dziennikach Urzędowych oraz na stronie internetowej Ministerstwa Zdrowia?</w:t>
        <w:br/>
      </w: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:    </w:t>
      </w:r>
      <w:r>
        <w:rPr>
          <w:rFonts w:cs="Arial" w:ascii="Arial" w:hAnsi="Arial"/>
          <w:sz w:val="20"/>
          <w:szCs w:val="20"/>
          <w:u w:val="single"/>
        </w:rPr>
        <w:t xml:space="preserve">zgodnie z SIWZ. Zakres obowiązków został określony w sposób dokładny.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mawiający oczekuje od Wykonawcy informacji w formie pisemnej o zmianach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duktów leczniczych oraz wysokości cen w wykazie listy leków refundowanyc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9 – dot. SIWZ, wzór umow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zapisów umowy w §4 ust.7 ppkt a), b) poprzez zapis o ewentualnej karze za odstąpienie od umowy w wysokości 10% wartości NIEZREALIZOWANEJ części przedmiotu umowy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0 – dot. SIWZ, wzór umow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reści §4 ust.9 wzor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1 – dot. SIWZ, wzór umow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mian ilościowych przedmiotu umowy, ale nie określił ich warunków, m.in. nie wskazał w jakich okolicznościach zmiana mogłaby mieć miejsce, nie wskazał w żaden sposób granic zmian ilościowych odnośnie pozycji itp. Zgodnie z art. 144 ust. 2, w związku z art. 144 ust. 1-1b, 1d, 1e Ustawy PZP, brak określenia warunków zmiany umowy będzie przesądzać o nieważności zapisów z §6 pkt b) umowy. Czy w związku z tym, Zamawiający odstąpi od tych zapisów w umow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są określone w § 6 pkt. d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2 – dot. SIWZ,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</w:t>
        <w:br/>
      </w: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Zgodnie z treścią art 38 ustawy prawo zamówień publicznych wykonawca może zwrócić </w:t>
      </w:r>
      <w:r>
        <w:rPr>
          <w:rFonts w:cs="Arial" w:ascii="Arial" w:hAnsi="Arial"/>
          <w:sz w:val="20"/>
          <w:szCs w:val="20"/>
        </w:rPr>
        <w:br/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się do zamawiającego o wyjaśnienie treści SIWZ. Złożone pytanie nie dotyczy treści  </w:t>
      </w:r>
      <w:r>
        <w:rPr>
          <w:rFonts w:cs="Arial" w:ascii="Arial" w:hAnsi="Arial"/>
          <w:sz w:val="20"/>
          <w:szCs w:val="20"/>
        </w:rPr>
        <w:br/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SIWZ.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3 – dot. SIWZ,   </w:t>
      </w:r>
    </w:p>
    <w:p>
      <w:pPr>
        <w:pStyle w:val="Akapitzlist"/>
        <w:tabs>
          <w:tab w:val="clear" w:pos="708"/>
          <w:tab w:val="left" w:pos="0" w:leader="none"/>
        </w:tabs>
        <w:ind w:left="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ustanowienie ze swojej strony zabezpieczeń cywilnoprawnych prawidłowego wykonania umowy przetargowej, w jednej z następujących postaci:</w:t>
        <w:br/>
        <w:t>- cesji na zabezpieczenie w Narodowym Funduszu Zdrowia;</w:t>
        <w:br/>
        <w:t>- weksla in blanco wraz z deklaracją;</w:t>
        <w:br/>
        <w:t>- poręczenia podmiotu trzeciego, np. wspólnika lub organu założycielskiego;</w:t>
        <w:br/>
        <w:t>- zabezpieczenia rzeczowego np. zastawu rejestrowego</w:t>
        <w:br/>
        <w:t>lub w jakiejkolwiek innej formie stanowiącej zabezpieczenie wierzytelności Wykonawcy skuteczne w przypadku ewentualnego otwarcia w stosunku do Zamawiającego postępowania restrukturyzacyjnego lub upadłościowego?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</w:t>
      </w:r>
    </w:p>
    <w:p>
      <w:pPr>
        <w:pStyle w:val="Akapitzlist"/>
        <w:tabs>
          <w:tab w:val="clear" w:pos="708"/>
          <w:tab w:val="left" w:pos="0" w:leader="none"/>
        </w:tabs>
        <w:ind w:left="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0" w:leader="none"/>
        </w:tabs>
        <w:ind w:left="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 xml:space="preserve">Zamawiający nie przewiduje możliwości ustanowienia zabezpieczeń umowy i nie </w:t>
        <w:br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przewiduje konieczności zastosowania wymienionych narzędzi. Spółka jest i będzie  </w:t>
        <w:br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dokapitalizowana przez wspólników. Zamawiający podkreśla, że zgodnie z treścią art </w:t>
      </w:r>
      <w:r>
        <w:rPr>
          <w:rFonts w:cs="Arial" w:ascii="Arial" w:hAnsi="Arial"/>
          <w:sz w:val="20"/>
          <w:szCs w:val="20"/>
        </w:rPr>
        <w:br/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38 ustawy prawo zamówień publicznych wykonawca może zwrócić się do </w:t>
        <w:br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zamawiającego o wyjaśnienie treści SIWZ, natomiast pytanie i prośba o uzasadnienie </w:t>
        <w:br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zekraczają zakres normy art 38 ustawy prawo zamówień publicznych</w:t>
        <w:b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4 – dot. SIWZ, Pakiet nr 17, poz. 2  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 zakresie pakietu nr 17 poz. 2 (Meropene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, aby trwałość roztworu do wstrzyknięć dożylnych preparatu po przygotowaniu wynosiła 3 godziny w kontrolowanej temperaturze do 25 st. C, lub 12 h w temperaturze 2-8 st. C i była udokumentowana zapisem  w Charakterystyce Produktu Leczniczego, oraz  aby trwałość roztworu do infuzji preparatu meropenem po przygotowaniu z 0,9% chlorkiem sodu wynosiła 3 godziny w kontrolowanej temperaturze do 25 st. C, lub 24 h w temperaturze 2-8 st. 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była udokumentowana zapisem  w Charakterystyce Produktu Leczniczego </w:t>
      </w: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5 – dot. SIWZ, Pakiet nr 17, poz. 2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 zakresie pakietu nr 17 poz. 2  (Meropenem)</w:t>
      </w:r>
      <w:r>
        <w:rPr>
          <w:rFonts w:cs="Arial" w:ascii="Arial" w:hAnsi="Arial"/>
          <w:sz w:val="20"/>
          <w:szCs w:val="20"/>
        </w:rPr>
        <w:t xml:space="preserve"> wymaga, aby preparat posiadał zarejestrowane wskazania: do leczenia pacjentów z bakteriemią, która występuje w związku z którymkolwiek z zakażeń wymienionych w Charakterystyce Produktu Leczniczego lub podejrzewana jest o taki związek tj. ciężkie zapalenie płuc, w tym szpitalne tzw. respiratorowe zapalenie płuc, zapalenie oskrzeli i płuc w przebiegu mukowiscydozy, powikłane zakażenia układu moczowego i jamy brzusznej, zakażenia śródporodowe i poporodowe, powikłane zakażenia skóry i tkanek miękkich i ostre bakteryjne zapalenie opon mózgowo-rdzeniowy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6 – dot. SIWZ, Pakiet nr 28, poz. 19-21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maga, aby wszystkie dawki leku w pak. nr 28 poz. 19-21 pochodziły od jednego producenta? Takie rozwiązanie pozwoli szybko reagować w przypadku działań niepożądanych wynikających z interakcji z innymi lekami i schorzeniami towarzysząc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nie 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7 – dot. SIWZ, Pakiet nr 28, poz. 19-21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Zamawiający wymaga, aby lek w pak. nr 28 poz. 19-21  był zarejestrowany we wskazaniu:  </w:t>
        <w:br/>
        <w:t xml:space="preserve">A. choroby układu nerwowego w tym: </w:t>
        <w:br/>
        <w:t xml:space="preserve">-  zaostrzenie w przebiegu stwardnienia rozsianego, </w:t>
        <w:br/>
        <w:t>-  ostre urazy rdzenia kręgowego.</w:t>
        <w:br/>
        <w:t>B. choroby reumatyczne w tym:  RZS, Młodzieńcze RZS, ZZSK</w:t>
        <w:br/>
        <w:t xml:space="preserve">C. choroby oczu  w tym: ciężkie ostre i przewlekłe procesy alergiczne i zapalenia obejmujące oko </w:t>
        <w:br/>
        <w:t>i jego przydatk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nie 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8 – dot. SIWZ, wzór umowy 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celu miarkowania kar umownych Zamawiający dokona modyfikacji postanowień projektu przyszłej umowy w zakresie zapisów § 4 ust. 7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Wykonawca zapłaci Zamawiającemu karę umowną w przypadku: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 odstąpienia od umowy przez Zamawiającego z przyczyn leżących po stronie Wykonawcy w wysokości </w:t>
      </w:r>
      <w:r>
        <w:rPr>
          <w:rFonts w:cs="Arial" w:ascii="Arial" w:hAnsi="Arial"/>
          <w:b/>
          <w:sz w:val="20"/>
          <w:szCs w:val="20"/>
          <w:u w:val="single"/>
        </w:rPr>
        <w:t>10%</w:t>
      </w:r>
      <w:r>
        <w:rPr>
          <w:rFonts w:cs="Arial" w:ascii="Arial" w:hAnsi="Arial"/>
          <w:sz w:val="20"/>
          <w:szCs w:val="20"/>
        </w:rPr>
        <w:t xml:space="preserve"> części niezrealizowanej wartości umowy brutto,</w:t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odstąpienia od umowy przez Wykonawcę w wysokości  </w:t>
      </w:r>
      <w:r>
        <w:rPr>
          <w:rFonts w:cs="Arial" w:ascii="Arial" w:hAnsi="Arial"/>
          <w:b/>
          <w:sz w:val="20"/>
          <w:szCs w:val="20"/>
          <w:u w:val="single"/>
        </w:rPr>
        <w:t>10%</w:t>
      </w:r>
      <w:r>
        <w:rPr>
          <w:rFonts w:cs="Arial" w:ascii="Arial" w:hAnsi="Arial"/>
          <w:sz w:val="20"/>
          <w:szCs w:val="20"/>
        </w:rPr>
        <w:t xml:space="preserve"> części niezrealizowanej  wartości umowy brut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19 – dot. SIWZ, wzór umowy 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kona modyfikacji w § 4 ust. 9 projektu umowy i dopuści prawo Wykonawcy do wstrzymania dostaw towaru, w przypadku braku zapłaty zobowiązań Zamawiającego, do czasu uregulowania przez niego płat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0 – dot. SIWZ, Pakiet nr 1 poz. 5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dzielenie z Pakietu 11, pozycji 5 do oddzielnego paki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1 – dot. SIWZ, Pakiet nr 30, poz. 1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dzielenie z Pakietu 30, pozycji 1 do oddzielnego paki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2 – dot. SIWZ, Pakiet nr 3, poz. 21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odpowiedź na pytanie, czy Zamawiający wymaga aby preparat Ketoprofenum inj.100mg/2 ml 10 amp. posiadał rejestrację do stosowania dożyln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 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3 – dot. SIWZ, Pakiet nr 3, poz. 20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racam się z prośbą o odpowiedź na pytanie, czy Zamawiający dopuści preparat Ketoprofenum kaps. 50 mg w opakowaniu x 20 szt., z odpowiednim przeliczeniem liczby opakowań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4 – dot. SIWZ, Pakiet nr 3, poz. 23-24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wracam się z prośbą o odpowiedź na pytanie, czy Zamawiający dopuści preprat Ramipril 2,5mg </w:t>
        <w:br/>
        <w:t>i 5mg w opakowaniu x 30szt.., z odpowiednim przeliczeniem liczby opakowań, zaokrąglając do pełnych opakowań w przypadku liczby ułamkowej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5 – dot. SIWZ, Pakiet nr 3, poz. 22-24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odpowiedź na pytanie, czy Zamawiający dopuści preprat Ramipril w postaci tablet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dopuszcz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6 – dot. SIWZ, Pakiet nr 7, poz. 1,2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racam się z prośbą o udzielenie odpowiedzi, czy Zamawiający wymaga, ze względu na czas przygotowania i podania pacjentowi preparatu  Amoxicillin, Clavulanic acid fiolki, aby  trwałość przygotowanego roztworu wynosiła co najmniej 3h w temperaturze pokojowej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tak 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7 – dot. SIWZ, Pakiet nr 4, poz. 8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Pakiet 4 poz. 8 (BUPIVACAINI HYDROCHLORIDUM SPINAL 0,5% HEAVY </w:t>
        <w:br/>
        <w:t>4ml x 5amp.) wymaga zaoferowania produktu pakowanego w jałowe blist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nie wymag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8 – dot. SIWZ, Pakiet nr 46, poz. 2  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wycofaniem ze sprzedaży opatrunków Schulke &amp; Mayr czy Zamawiający dopuści opatrunek Aquacel opatrunek hydrowłóknisty, na rany głębokie, bez infekcji, z umiarkowanym wysiękiem lub Aquacel Ag opatrunek hydrowłóknisty na rany zakażone, płytkie i głębokie, z obfitym wysiękiem zawierający jony srebra o rozmiarach 2x45cm x 5sz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Zamawiający zmodyfikuje pakiet 46 i wykreśli pozycję nr 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29 – dot. SIWZ, Pakiet nr 23, poz. 11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mianę w zapisie umowy § 1 pkt. 2 odnośnie dostaw na CITO do 10 h w dni robocze a jeśli dostawa wypada w dniu wolnym od pracy lub poza godzinami pracy apteki szpitalnej dostawa nastąpi w pierwszym dniu roboczym po wyznaczonym term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30 – dot. SIWZ, Pakiet nr 24, poz. 1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mianę wysokości kary umownej za niedostarczenie zamówienia w terminie do 2% złożonego zamówienia aktualna kara jest rażąco wysoka. W przypadku odmowy uniemożliwi to złożenie oferty przetarg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  <w:u w:val="single"/>
        </w:rPr>
        <w:t>jak w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ismo stanowi </w:t>
      </w:r>
      <w:r>
        <w:rPr>
          <w:rFonts w:cs="Arial" w:ascii="Arial" w:hAnsi="Arial"/>
          <w:sz w:val="20"/>
          <w:szCs w:val="20"/>
          <w:u w:val="single"/>
        </w:rPr>
        <w:t>drugie</w:t>
      </w:r>
      <w:r>
        <w:rPr>
          <w:rFonts w:cs="Arial" w:ascii="Arial" w:hAnsi="Arial"/>
          <w:sz w:val="20"/>
          <w:szCs w:val="20"/>
        </w:rPr>
        <w:t xml:space="preserve"> uzupełnienie treści SIWZ  nr sprawy: </w:t>
      </w:r>
      <w:r>
        <w:rPr>
          <w:rFonts w:cs="Arial" w:ascii="Arial" w:hAnsi="Arial"/>
          <w:b/>
          <w:sz w:val="20"/>
          <w:szCs w:val="20"/>
        </w:rPr>
        <w:t>21/2017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niniejszego pisma umieszczo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szczecinek.pl/bip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entury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3">
    <w:name w:val="s13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</w:pPr>
    <w:rPr>
      <w:rFonts w:ascii="Arial" w:hAnsi="Arial" w:eastAsia="Arial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ecinek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5:00Z</dcterms:created>
  <dc:creator>Kubiak</dc:creator>
  <dc:description/>
  <cp:keywords/>
  <dc:language>en-US</dc:language>
  <cp:lastModifiedBy>User</cp:lastModifiedBy>
  <cp:lastPrinted>2016-01-25T11:16:00Z</cp:lastPrinted>
  <dcterms:modified xsi:type="dcterms:W3CDTF">2018-01-18T11:31:00Z</dcterms:modified>
  <cp:revision>16</cp:revision>
  <dc:subject/>
  <dc:title>PYTANIA</dc:title>
</cp:coreProperties>
</file>