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zczecinek, 06.12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szystkich Wykonawców postępowania o udzielenie zamówienia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rybie przetargu nieograniczo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 „Ubezpieczenie mienia i odpowiedzialności cywilnej Szpitala w Szczecinku Sp. z o.o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 19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ZAPYTANIA ORAZ ZMIANA TREŚCI SIWZ –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Szczecinku Sp. z o.o. jako Zamawiający, zgodnie z art. 38 ust. 2 ustawy z dnia 29 stycznia 2004r. Prawo zamówień publicznych (Dz. U. z 2015r. Poz. 2164), w związku ze zwróceniem się Wykonawców o wyjaśnienie treści SIWZ, </w:t>
      </w:r>
      <w:r>
        <w:rPr>
          <w:b/>
          <w:sz w:val="20"/>
          <w:szCs w:val="20"/>
        </w:rPr>
        <w:t xml:space="preserve">przekazuje </w:t>
      </w:r>
      <w:r>
        <w:rPr>
          <w:sz w:val="20"/>
          <w:szCs w:val="20"/>
        </w:rPr>
        <w:t xml:space="preserve">niniejszym </w:t>
      </w:r>
      <w:r>
        <w:rPr>
          <w:b/>
          <w:sz w:val="20"/>
          <w:szCs w:val="20"/>
        </w:rPr>
        <w:t>treść zapytań wraz z odpowiedziami (wyjaśnieniami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adto Zamawiający informuje, że w odpowiedziach do pytań zawarta jest informacja, dotycząca zmiany treści SIWZ, jeżeli taka ma miejs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tyczy zadania nr 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ża zgodę na wprowadzenie do Klauzuli reprezentantów nr 1 (dotyczy OC dobrowolnego medycznego oraz OC ogólnego) punktu 4 o treści: Ubezpieczyciel nie ponosi odpowiedzialności za szkody powstałe wskutek winy umyślnej spowodowane przez osoby nie będące reprezentantami Ubezpieczającego/Ubezpieczonego.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wyraża zgodę na wprowadzenie powyższego punku 4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 zmienia treść SIWZ.</w:t>
      </w:r>
    </w:p>
    <w:p>
      <w:pPr>
        <w:pStyle w:val="Normal"/>
        <w:ind w:left="357" w:hanging="0"/>
        <w:jc w:val="both"/>
        <w:rPr/>
      </w:pPr>
      <w:r>
        <w:rPr>
          <w:b/>
          <w:sz w:val="20"/>
          <w:szCs w:val="20"/>
        </w:rPr>
        <w:t>Zamawiający zmienia treść „Klauzula reprezentantów nr 1 (dotyczy OC dobrowolnego medycznego oraz OC ogólnego) na treść jak niżej: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 zachowaniem pozostałych, niezmienionych niniejszą klauzulą postanowień ogólnych warunków ubezpieczenia, przed którymi niniejsza klauzula ma pierwszeństwo stosowania strony uzgodniły, że Ubezpieczyciel:</w:t>
      </w:r>
    </w:p>
    <w:p>
      <w:pPr>
        <w:pStyle w:val="TextBody"/>
        <w:numPr>
          <w:ilvl w:val="0"/>
          <w:numId w:val="3"/>
        </w:numPr>
        <w:ind w:left="674" w:hanging="283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nie ponosi odpowiedzialności za szkody powstałe wskutek winy umyślnej spowodowane przez reprezentantów Ubezpieczającego/Ubezpieczonego określonych w „Klauzuli reprezentantów Ubezpieczającego”,</w:t>
      </w:r>
    </w:p>
    <w:p>
      <w:pPr>
        <w:pStyle w:val="TextBody"/>
        <w:numPr>
          <w:ilvl w:val="0"/>
          <w:numId w:val="3"/>
        </w:numPr>
        <w:ind w:left="674" w:hanging="283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onosi odpowiedzialności za szkody powstałe wskutek rażącego niedbalstwa spowodowane przez reprezentantów Ubezpieczającego/Ubezpieczonego określonych w „Klauzuli reprezentantów Ubezpieczającego”,</w:t>
      </w:r>
    </w:p>
    <w:p>
      <w:pPr>
        <w:pStyle w:val="TextBody"/>
        <w:numPr>
          <w:ilvl w:val="0"/>
          <w:numId w:val="3"/>
        </w:numPr>
        <w:ind w:left="674" w:hanging="283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ponosi odpowiedzialność za szkody powstałe wskutek rażącego niedbalstwa spowodowane przez osoby nie będące reprezentantami Ubezpieczającego/Ubezpieczonego, tj. będące  „pracownikami”, podwykonawcami oraz osobami/podmiotami działającymi, w imieniu lub na rzecz Ubezpieczającego/ubezpieczonego. </w:t>
      </w:r>
    </w:p>
    <w:p>
      <w:pPr>
        <w:pStyle w:val="TextBody"/>
        <w:numPr>
          <w:ilvl w:val="0"/>
          <w:numId w:val="3"/>
        </w:numPr>
        <w:ind w:left="674" w:hanging="283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Ubezpieczyciel nie ponosi odpowiedzialności za szkody powstałe wskutek winy umyślnej spowodowane przez osoby nie będące reprezentantami Ubezpieczającego/Ubezpieczonego.   </w:t>
      </w:r>
    </w:p>
    <w:p>
      <w:pPr>
        <w:pStyle w:val="TextBody"/>
        <w:ind w:firstLine="391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eastAsia="MS Mincho;Meiryo" w:cs="Times New Roman" w:ascii="Times New Roman" w:hAnsi="Times New Roman"/>
          <w:b/>
          <w:bCs/>
          <w:sz w:val="20"/>
          <w:u w:val="single"/>
        </w:rPr>
        <w:t>KLAUZULA OBLIGATORYJN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zmiany i odpowiedzi należy uwzględnić w ofercie.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ostałe zapisy SIWZ pozostają bez zmi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4:00Z</dcterms:created>
  <dc:creator>mwolska</dc:creator>
  <dc:description/>
  <cp:keywords/>
  <dc:language>en-US</dc:language>
  <cp:lastModifiedBy>Irena Kubiak</cp:lastModifiedBy>
  <cp:lastPrinted>2016-12-06T14:18:00Z</cp:lastPrinted>
  <dcterms:modified xsi:type="dcterms:W3CDTF">2016-12-06T13:26:00Z</dcterms:modified>
  <cp:revision>4</cp:revision>
  <dc:subject/>
  <dc:title>ANEKS</dc:title>
</cp:coreProperties>
</file>