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czecinek: Dostawa wyrobów medycznych - opatrunki, rękawice chirurgiczne, dezynfek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84536 - 2013; data zamieszczenia: 23.09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7750 - 2013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pital w Szczecinku sp. z o.o., ul. Kościuszki 38, 78-400 Szczecinek, woj. zachodniopomorskie, tel. 094 3726720, 3726721, faks 094 3726729, 373088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spółka z o.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wyrobów medycznych - opatrunki, rękawice chirurgiczne, dezynfekcj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wyrobów medycznych - opatrunki, rękawice chirurgiczne, dezynfekcja. Przedmiot zamówienia został opisany i wyszczególniony w Załączniku nr 1 (formularz cenowy) i podzielony na części-pakiety od nr 1 do nr 9 w celu ułatwienia sporządzenia oferty przez Wykonawców: Pakiet nr 1 - opatrunki - poz. 50, wadium: 3700,00 zł; Pakiet nr 2 - opatrunki specjalistyczne - poz. 15, wadium: 200,00 zł; Pakiet nr 3 - opatrunki specjalistyczne - poz. 2, wadium: 130,00 zł; Pakiet nr 4 - rękawice chirurgiczne sterylne - poz. 4, wadium: 920,00 zł; Pakiet nr 5 - środki do dezynfekcji i mycia - poz. 23, wadium: 2490,00 zł, Pakiet nr 6 - pianka do oczyszczania skóry - poz. 1, wadium: 80,00 zł, Pakiet nr 7 - środki do dezynfekcji i mycia - poz. 9, wadium: 520,00 zł, Pakiet nr 8 - płyn i żel do dezynfekcji - poz. 4, wadium: 860,00 zł, Pakiet nr 9 - chusteczki do dezynfekcji - poz. 2, wadium: 160,00 zł. Wykonawca powinien przedłożyć ofertę zgodnie z formularzem ofertowym-Załącznik nr 2. Przedmiot dostawy musi być dopuszczony do obrotu i używania zgodnie z ustawą z dnia 20 maja 2010 roku o wyrobach medycznych (Dz.U. Nr 107 poz. 679) Termin gwarancji - użytkowania oferowanego przedmiotu zamówienia wynosić będzie minimum 24 miesiące. Zamawiający zastrzega prawo nie objęcia zamówieniem części asortymentu w wysokości do 50%. Jeżeli w opisie przedmiotu zamówienia wskazano jakikolwiek znak towarowy, patent czy pochodzenie - należy przyjąć, że wskazane patenty, znaki towarowe, pochodzenie określają parametry techniczne, eksploatacyjne, użytkowe, co oznacza, że Zamawiający dopuszcza złożenie oferty w tej części przedmiotu zamówienia o równoważnych parametrach technicznych, eksploatacyjnych i użytkowych. Jednocześnie przypominamy, że zgodnie z art. 30 ust. 5 ustawy pzp Wykonawca, który powołuje się na rozwiązania równoważne opisywanych przez Zamawiającego, jest obowiązany wykazać, że oferowany przez niego przedmiot zamówienia spełnia wymagania określone przez Zamawiając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14.11.00-1, 33.14.14.20-0, 33.63.16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atrunk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.01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UL HARTMANN Polska Sp. z o.o., ul. Partyzancka 133/151, 95-200 Pabianice, kraj/woj. łódz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5112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9958,86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0870,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9958,86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atrunki specjalistycz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01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UL HARTMANN Polska Sp. z o.o., ul. Partyzancka 133/151, 95-200 Pabianice, kraj/woj. łódz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7931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024,50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024,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024,50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atrunki specjalistycz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01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MEX Sp. z o.o. S.K.A., ul. Częstochowska 38/52, 93-121 Łódź, kraj/woj. łódz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50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467,50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467,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467,50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rodki do dezynfekcji i myc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.01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LMED Sp. z o.o., ul. M. Konopnickiej 11a, 12-230 Biała Piska, kraj/woj. warmińsko-mazu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9893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8253,50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8253,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8253,50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ianka do oczyszczania skór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01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UL HARTMANN Polska Sp. z o.o., ul. Partyzancka 133/151, 95-200 Pabianice, kraj/woj. łódz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084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30,00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3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30,00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rodki do dezynfekcji i myc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.01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HULKE POLSKA Sp. z o.o., ul. Rydygiera 8, 01-793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0897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328,00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328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328,00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łyn i żel do dezynfekcj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.01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DILAB Firma Wytwórczo-Usługowa spółka z o.o., ul. Niedźwiedzia 60, 15-531 Białystok, kraj/woj. podla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455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050,00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05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050,00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3:00Z</dcterms:created>
  <dc:creator>Irena Kubiak</dc:creator>
  <dc:description/>
  <cp:keywords/>
  <dc:language>en-US</dc:language>
  <cp:lastModifiedBy>Irena Kubiak</cp:lastModifiedBy>
  <cp:lastPrinted>2013-04-11T14:04:00Z</cp:lastPrinted>
  <dcterms:modified xsi:type="dcterms:W3CDTF">2013-09-23T09:03:00Z</dcterms:modified>
  <cp:revision>2</cp:revision>
  <dc:subject/>
  <dc:title/>
</cp:coreProperties>
</file>