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czecinek: Przebudowa istniejącej stacji transformatorowej, przy ul. Kościuszki 38 w Szczecin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92996 - 2013; data zamieszczenia: 27.09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356340 - 2013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pital w Szczecinku sp. z o.o., ul. Kościuszki 38, 78-400 Szczecinek, woj. zachodniopomorskie, tel. 094 3726720, 3726721, faks 094 3726729, 373088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y: Spółka z o.o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budowa istniejącej stacji transformatorowej, przy ul. Kościuszki 38 w Szczecink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i oddanie zgodnie z projektem budowlano-wykonawczym, specyfikacją techniczną wykonania i odbioru robót, przepisami, w tym techniczno-budowlanymi oraz zasadami wiedzy technicznej i sztuki budowlanej obiektu przebudowy stacji transformatorowej, przy ul. Kościuszki 38 w Szczecinku, który będzie mógł samoistnie spełniać funkcję techniczną w zakresie: Konstrukcja - wg wielobranżowego projektu budowlano-wykonawczego, Instalacje elektroenergetyczne - wg wielobranżowego projektu budowlano-wykonawczego, Przekazanie zamawiającemu obiektu - 18.11.2013 r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31.10.00-0, 45.37.73.00-5, 45.33.10.00-6, 31.12.10.00-0, 45.26.22.10-6, 45.26.25.00-6, 45.45.30.00-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.09.201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ULTIVERSO Paweł Rysmanowski, ul. Wojciecha Kossaka 44, 83-110 Tczew, kraj/woj. pomors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50377,13 PL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6706,43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7117,0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9500,00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3:00Z</dcterms:created>
  <dc:creator> MarciN Kasprzak </dc:creator>
  <dc:description/>
  <cp:keywords/>
  <dc:language>en-US</dc:language>
  <cp:lastModifiedBy> MarciN Kasprzak </cp:lastModifiedBy>
  <dcterms:modified xsi:type="dcterms:W3CDTF">2013-09-27T11:25:00Z</dcterms:modified>
  <cp:revision>1</cp:revision>
  <dc:subject/>
  <dc:title/>
</cp:coreProperties>
</file>