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lang w:eastAsia="pl-PL"/>
        </w:rPr>
        <w:t>Szczecinek: Medyczny samochód transportowo dostawczy</w:t>
      </w:r>
      <w:r>
        <w:rPr>
          <w:rFonts w:eastAsia="Times New Roman" w:cs="Arial" w:ascii="Verdana" w:hAnsi="Verdana"/>
          <w:color w:val="000000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Zamieszczanie ogłosz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Ogłoszenie dotyczy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 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Czy zamówienie było przedmiotem ogłoszenia w Biuletynie Zamówień Publicznych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 tak, numer ogłoszenia w BZP: 97107 - 2013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 nie.</w:t>
      </w:r>
    </w:p>
    <w:p>
      <w:pPr>
        <w:pStyle w:val="Normal"/>
        <w:spacing w:lineRule="atLeast" w:line="400" w:before="375" w:after="225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. 1) NAZWA I ADRES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 Szpital w Szczecinku sp. z o.o., ul. Kościuszki 38, 78-400 Szczecinek, woj. zachodniopomorskie, tel. 094 3726720, 3726721, faks 094 3726729, 373088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. 2) RODZAJ ZAMAWIAJĄCEGO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 Inny: Spółka Z o o.</w:t>
      </w:r>
    </w:p>
    <w:p>
      <w:pPr>
        <w:pStyle w:val="Normal"/>
        <w:spacing w:lineRule="atLeast" w:line="400" w:before="375" w:after="225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I.1) Nazwa nadana zamówieniu przez zamawiającego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 Medyczny samochód transportowo dostawcz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I.2) Rodzaj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 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I.3) Określenie przedmiotu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 Przedmiotem zamówienia jest dostawa fabrycznie nowego medycznego samochodu transportowo-dostawczego wraz ze sprzętem medycznym, spełniającego normy PN EN 1789+A1:2011 (w zakresie ambulansu typu A2) i PN EN 1865 Przedmiot zamówienia został opisany i wyszczególniony w Załączniku nr 1 (formularz cenowy) integralna częścią załącznika nr 1 jest załącznik nr 1a opisujący parametry zamówienia Wykonawca powinien przedłożyć ofertę zgodnie z formularzem ofertowym Załącznik nr 2. Termin gwarancji - użytkowania oferowanego przedmiotu zamówienia minimum 36 miesięcy. Jeżeli w opisie przedmiotu zamówienia wskazano jakikolwiek znak towarowy, patent czy pochodzenie - należy przyjąć, że wskazane patenty, znaki towarowe, pochodzenie określają parametry techniczne, eksploatacyjne, użytkowe, co oznacza, że Zamawiający dopuszcza złożenie oferty w tej części przedmiotu zamówienia o równoważnych parametrach technicznych, eksploatacyjnych i użytkowych. Jednocześnie zgodnie z art. 30 ust. 5 ustawy pzp Wykonawca, który powołuje się na rozwiązania równoważne opisywanych przez Zamawiającego, jest obowiązany wykazać, że oferowany przez niego przedmiot zamówienia spełnia wymagania określone przez Zamawiającego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I.4) Wspólny Słownik Zamówień (CPV)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 34.11.41.22-0.</w:t>
      </w:r>
    </w:p>
    <w:p>
      <w:pPr>
        <w:pStyle w:val="Normal"/>
        <w:spacing w:lineRule="atLeast" w:line="400" w:before="375" w:after="225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II.1) TRYB UDZIELENIA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 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Zamówienie dotyczy projektu/programu finansowanego ze środków Unii Europejskiej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 nie</w:t>
      </w:r>
    </w:p>
    <w:p>
      <w:pPr>
        <w:pStyle w:val="Normal"/>
        <w:spacing w:lineRule="atLeast" w:line="400" w:before="375" w:after="225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V.1) DATA UDZIELENIA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 13.06.201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V.2) LICZBA OTRZYMANYCH OFERT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 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V.3) LICZBA ODRZUCONYCH OFERT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 0.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Ratownik M. Wnorowski, konwaliowa 24, 02-606 Jabłonn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V.5) Szacunkowa wartość zamówienia</w:t>
      </w:r>
      <w:r>
        <w:rPr>
          <w:rFonts w:eastAsia="Times New Roman" w:cs="Arial" w:ascii="Verdana" w:hAnsi="Verdana"/>
          <w:i/>
          <w:iCs/>
          <w:color w:val="000000"/>
          <w:sz w:val="17"/>
          <w:szCs w:val="17"/>
          <w:lang w:eastAsia="pl-PL"/>
        </w:rPr>
        <w:t> (bez VAT)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: 180000,00 PLN.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Cena wybranej oferty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 186816,00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Oferta z najniższą ceną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 186816,00</w:t>
      </w: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 / Oferta z najwyższą ceną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 189192,00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Walut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 PLN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character" w:styleId="Italic">
    <w:name w:val="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epmaly">
    <w:name w:val="odstep_ma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0:00Z</dcterms:created>
  <dc:creator> MarciN Kasprzak </dc:creator>
  <dc:description/>
  <cp:keywords/>
  <dc:language>en-US</dc:language>
  <cp:lastModifiedBy> MarciN Kasprzak </cp:lastModifiedBy>
  <dcterms:modified xsi:type="dcterms:W3CDTF">2013-11-21T12:11:00Z</dcterms:modified>
  <cp:revision>1</cp:revision>
  <dc:subject/>
  <dc:title/>
</cp:coreProperties>
</file>