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66464-2014 z dnia 2014-02-26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Szczecinek</w:t>
        <w:br/>
        <w:t>Przedmiotem zamówienia jest dostawa wyrobów medycznych - opatrunki, dezynfekcja. Przedmiot zamówienia został opisany i wyszczególniony w Załączniku nr 1 (formularz cenowy) i podzielony na części-pakiety od nr 1 do nr 4 w celu...</w:t>
        <w:br/>
        <w:t xml:space="preserve">Termin składania ofert: 2014-03-06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Szczecinek: Dostawa wyrobów medycznych - opatrunki, dezynfekcja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45204 - 2014; data zamieszczenia: 29.04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66464 - 2014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pital w Szczecinku sp. z o.o., ul. Kościuszki 38, 78-400 Szczecinek, woj. zachodniopomorskie, tel. 094 3726720, 3726721, faks 094 3726729, 373088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spółka z o.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wyrobów medycznych - opatrunki, dezynfekcj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 wyrobów medycznych - opatrunki, dezynfekcja. Przedmiot zamówienia został opisany i wyszczególniony w Załączniku nr 1 (formularz cenowy) i podzielony na części-pakiety od nr 1 do nr 8 w celu ułatwienia sporządzenia oferty przez Wykonawców: Pakiet nr 1 - opatrunki - poz. 61, Pakiet nr 2 - opatrunki specjalistyczne - poz. 24, Pakiet nr 3 - opatrunki specjalistyczne - poz. 2, Pakiet nr 4 - środki do dezynfekcji i mycia - poz. 31, Pakiet nr 5 - środki do dezynfekcji i mycia - poz. 11, Pakiet nr 6 - płyn i żel do dezynfekcji - poz. 4, Pakiet nr 7 - preparaty do odkażania - poz. 3, Pakiet nr 8 - preparaty do dezynfekcji - poz. 2. Wykonawca powinien przedłożyć ofertę zgodnie z formularzem ofertowym- Załącznik nr 2. Przedmiot dostawy musi być dopuszczony do obrotu i używania zgodnie z ustawą z dnia 20 maja 2010 roku o wyrobach medycznych (Dz.U. Nr 107 poz. 679) Termin gwarancji - użytkowania oferowanego przedmiotu zamówienia wynosić będzie minimum 24 miesiące. Zamawiający zastrzega prawo nie objęcia zamówieniem części asortymentu w wysokości do 50% wartości całego zadania. Jeżeli w opisie przedmiotu zamówienia wskazano jakikolwiek znak towarowy, patent czy pochodzenie -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 i użytkowych. Jednocześnie przypominamy, że zgodnie z art. 30 ust. 5 ustawy pzp Wykonawca, który powołuje się na rozwiązania równoważne opisywanych przez Zamawiającego, jest obowiązany wykazać, że oferowany przez niego przedmiot zamówienia spełnia wymagania określone przez Zamawiającego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0, 33.63.16.00-8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patrunk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.03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AUL HARTMANN POLSKA Sp. z o.o., ul. Partyzancka 133/151, 95-200 Pabianice, kraj/woj. łódz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65839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1243,57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1243,57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1243,57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patrunki specjalistycz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.03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AUL HARTMANN POLSKA Sp. z o.o., ul. Partyzancka 133/151, 95-200 Pabianice, kraj/woj. łódz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1526,4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799,50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799,5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799,50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patrunki specjalistycz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03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SKAMEX Spółka z ograniczoną odpowiedzialnością S.K.A., ul. Częstochowska 38/52, 93-121 Łódź, kraj/woj. łódz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588,1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343,0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343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15,0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rodki do dezynfekcji i myc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.03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BIALMED Sp. z o.o., ul. M. Konopnickiej 11a, 12-230 Biała Piska, kraj/woj. warmińsko-mazur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28311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1374,86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1374,86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1374,86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rodki do dezynfekcji i myc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.03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SCHULKE POLSKA Sp. z o.o., ul. Rydygiera 8, 01-793 Warszawa, kraj/woj. mazowiec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6835,8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867,40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867,4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867,40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łyn i żel do dezynfekcj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.03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EDILAB Firma Wytwórczo-Usługowa spółka z o.o., ul. Niedźwiedzia 60, 15-531 Białystok, kraj/woj. podla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6316,9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625,00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625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625,00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eparaty do odkaża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.03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esculap Chifa Sp. z o.o., ul. Tysiąclecia 14, 64-300 Nowy Tomyśl, kraj/woj. wielkopol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9568,6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317,00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317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317,00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eparaty do dezynfekcj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.03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Centrum Zaopatrzenia Medycznego i Weterynaryjnego CENTROWET-CEZAL Sp. z o.o., ul. Dąbrowskiego 133/135, 60-543 Poznań, kraj/woj. wielkopol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0837,5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48,40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48,4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48,40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6464&amp;rok=2014-02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8:00Z</dcterms:created>
  <dc:creator>Irena Kubiak</dc:creator>
  <dc:description/>
  <cp:keywords/>
  <dc:language>en-US</dc:language>
  <cp:lastModifiedBy>Irena Kubiak</cp:lastModifiedBy>
  <dcterms:modified xsi:type="dcterms:W3CDTF">2014-04-29T12:18:00Z</dcterms:modified>
  <cp:revision>2</cp:revision>
  <dc:subject/>
  <dc:title/>
</cp:coreProperties>
</file>